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4"/>
          <w:lang w:val="id-ID"/>
        </w:rPr>
        <w:t xml:space="preserve">TINJAUAN KRIMINOLOGIS PROSTITUSI ANAK </w:t>
      </w:r>
    </w:p>
    <w:p>
      <w:pPr>
        <w:pStyle w:val="PlainText"/>
        <w:jc w:val="center"/>
        <w:rPr>
          <w:rFonts w:ascii="Times New Roman" w:hAnsi="Times New Roman" w:cs="Times New Roman"/>
          <w:b/>
          <w:b/>
          <w:sz w:val="28"/>
          <w:szCs w:val="24"/>
          <w:lang w:val="id-ID"/>
        </w:rPr>
      </w:pPr>
      <w:r>
        <w:rPr>
          <w:rFonts w:cs="Times New Roman" w:ascii="Times New Roman" w:hAnsi="Times New Roman"/>
          <w:b/>
          <w:sz w:val="28"/>
          <w:szCs w:val="24"/>
          <w:lang w:val="id-ID"/>
        </w:rPr>
        <w:t>DI BANDAR LAMPUNG</w:t>
      </w:r>
    </w:p>
    <w:p>
      <w:pPr>
        <w:pStyle w:val="PlainText"/>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lainText"/>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PlainText"/>
        <w:jc w:val="center"/>
        <w:rPr>
          <w:rFonts w:ascii="Times New Roman" w:hAnsi="Times New Roman" w:cs="Times New Roman"/>
          <w:b/>
          <w:b/>
          <w:sz w:val="24"/>
          <w:szCs w:val="24"/>
          <w:lang w:val="id-ID"/>
        </w:rPr>
      </w:pPr>
      <w:r>
        <w:rPr>
          <w:rFonts w:cs="Times New Roman" w:ascii="Times New Roman" w:hAnsi="Times New Roman"/>
          <w:b/>
          <w:sz w:val="24"/>
          <w:szCs w:val="24"/>
          <w:lang w:val="id-ID"/>
        </w:rPr>
        <w:t>Eddy Rifai</w:t>
      </w:r>
    </w:p>
    <w:p>
      <w:pPr>
        <w:pStyle w:val="PlainText"/>
        <w:jc w:val="center"/>
        <w:rPr>
          <w:rFonts w:ascii="Times New Roman" w:hAnsi="Times New Roman" w:cs="Times New Roman"/>
          <w:lang w:val="id-ID"/>
        </w:rPr>
      </w:pPr>
      <w:r>
        <w:rPr>
          <w:rFonts w:cs="Times New Roman" w:ascii="Times New Roman" w:hAnsi="Times New Roman"/>
          <w:lang w:val="id-ID"/>
        </w:rPr>
        <w:t>Staf Pengajar Fakultas Hukum Universitas Lampung</w:t>
      </w:r>
    </w:p>
    <w:p>
      <w:pPr>
        <w:pStyle w:val="Normal"/>
        <w:spacing w:lineRule="auto" w:line="240" w:before="0" w:after="0"/>
        <w:jc w:val="center"/>
        <w:rPr/>
      </w:pPr>
      <w:r>
        <w:rPr>
          <w:rFonts w:cs="Times New Roman" w:ascii="Times New Roman" w:hAnsi="Times New Roman"/>
          <w:sz w:val="20"/>
          <w:szCs w:val="20"/>
        </w:rPr>
        <w:t>Alamat</w:t>
      </w:r>
      <w:r>
        <w:rPr>
          <w:rFonts w:cs="Times New Roman" w:ascii="Times New Roman" w:hAnsi="Times New Roman"/>
          <w:sz w:val="20"/>
          <w:szCs w:val="20"/>
          <w:lang w:val="en-US"/>
        </w:rPr>
        <w:t>: Fa</w:t>
      </w:r>
      <w:r>
        <w:rPr>
          <w:rFonts w:cs="Times New Roman" w:ascii="Times New Roman" w:hAnsi="Times New Roman"/>
          <w:sz w:val="20"/>
          <w:szCs w:val="20"/>
        </w:rPr>
        <w:t>k</w:t>
      </w:r>
      <w:r>
        <w:rPr>
          <w:rFonts w:cs="Times New Roman" w:ascii="Times New Roman" w:hAnsi="Times New Roman"/>
          <w:sz w:val="20"/>
          <w:szCs w:val="20"/>
          <w:lang w:val="en-US"/>
        </w:rPr>
        <w:t>ult</w:t>
      </w:r>
      <w:r>
        <w:rPr>
          <w:rFonts w:cs="Times New Roman" w:ascii="Times New Roman" w:hAnsi="Times New Roman"/>
          <w:sz w:val="20"/>
          <w:szCs w:val="20"/>
        </w:rPr>
        <w:t>as</w:t>
      </w:r>
      <w:r>
        <w:rPr>
          <w:rFonts w:cs="Times New Roman" w:ascii="Times New Roman" w:hAnsi="Times New Roman"/>
          <w:sz w:val="20"/>
          <w:szCs w:val="20"/>
          <w:lang w:val="en-US"/>
        </w:rPr>
        <w:t xml:space="preserve"> </w:t>
      </w:r>
      <w:r>
        <w:rPr>
          <w:rFonts w:cs="Times New Roman" w:ascii="Times New Roman" w:hAnsi="Times New Roman"/>
          <w:sz w:val="20"/>
          <w:szCs w:val="20"/>
        </w:rPr>
        <w:t>Hukum</w:t>
      </w:r>
      <w:r>
        <w:rPr>
          <w:rFonts w:cs="Times New Roman" w:ascii="Times New Roman" w:hAnsi="Times New Roman"/>
          <w:sz w:val="20"/>
          <w:szCs w:val="20"/>
          <w:lang w:val="en-US"/>
        </w:rPr>
        <w:t xml:space="preserve"> Universit</w:t>
      </w:r>
      <w:r>
        <w:rPr>
          <w:rFonts w:cs="Times New Roman" w:ascii="Times New Roman" w:hAnsi="Times New Roman"/>
          <w:sz w:val="20"/>
          <w:szCs w:val="20"/>
        </w:rPr>
        <w:t xml:space="preserve">as </w:t>
      </w:r>
      <w:r>
        <w:rPr>
          <w:rFonts w:cs="Times New Roman" w:ascii="Times New Roman" w:hAnsi="Times New Roman"/>
          <w:sz w:val="20"/>
          <w:szCs w:val="20"/>
          <w:lang w:val="en-US"/>
        </w:rPr>
        <w:t xml:space="preserve"> Lampung, Jalan Sumantri Brojonegoro No. 1, Bandar Lampung, Lampung, Indonesi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p: 0721 78633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tal codes: 3514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eddyrifai63@gmail.com</w:t>
      </w:r>
    </w:p>
    <w:p>
      <w:pPr>
        <w:pStyle w:val="PlainText"/>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lainText"/>
        <w:jc w:val="both"/>
        <w:rPr/>
      </w:pPr>
      <w:r>
        <w:rPr>
          <w:rFonts w:cs="Times New Roman" w:ascii="Times New Roman" w:hAnsi="Times New Roman"/>
          <w:b/>
          <w:i/>
          <w:sz w:val="24"/>
          <w:szCs w:val="24"/>
          <w:lang w:val="id-ID"/>
        </w:rPr>
        <w:t xml:space="preserve">Abstrak: </w:t>
      </w:r>
      <w:r>
        <w:rPr>
          <w:rFonts w:cs="Times New Roman" w:ascii="Times New Roman" w:hAnsi="Times New Roman"/>
          <w:i/>
          <w:sz w:val="24"/>
          <w:szCs w:val="24"/>
          <w:lang w:val="id-ID"/>
        </w:rPr>
        <w:t>Penelitian mengkaji tentang</w:t>
      </w:r>
      <w:r>
        <w:rPr>
          <w:rFonts w:cs="Times New Roman" w:ascii="Times New Roman" w:hAnsi="Times New Roman"/>
          <w:b/>
          <w:i/>
          <w:sz w:val="24"/>
          <w:szCs w:val="24"/>
          <w:lang w:val="id-ID"/>
        </w:rPr>
        <w:t xml:space="preserve"> </w:t>
      </w:r>
      <w:r>
        <w:rPr>
          <w:rFonts w:cs="Times New Roman" w:ascii="Times New Roman" w:hAnsi="Times New Roman"/>
          <w:i/>
          <w:sz w:val="24"/>
          <w:szCs w:val="24"/>
        </w:rPr>
        <w:t>p</w:t>
      </w:r>
      <w:r>
        <w:rPr>
          <w:rFonts w:cs="Times New Roman" w:ascii="Times New Roman" w:hAnsi="Times New Roman"/>
          <w:i/>
          <w:sz w:val="24"/>
          <w:szCs w:val="24"/>
          <w:lang w:val="id-ID"/>
        </w:rPr>
        <w:t xml:space="preserve">rostitusi </w:t>
      </w:r>
      <w:r>
        <w:rPr>
          <w:rFonts w:cs="Times New Roman" w:ascii="Times New Roman" w:hAnsi="Times New Roman"/>
          <w:i/>
          <w:sz w:val="24"/>
          <w:szCs w:val="24"/>
        </w:rPr>
        <w:t xml:space="preserve">anak. Penelitian menggunakan pendekatan  </w:t>
      </w:r>
      <w:r>
        <w:rPr>
          <w:rFonts w:cs="Times New Roman" w:ascii="Times New Roman" w:hAnsi="Times New Roman"/>
          <w:i/>
          <w:sz w:val="24"/>
          <w:szCs w:val="24"/>
          <w:lang w:val="id-ID"/>
        </w:rPr>
        <w:t xml:space="preserve">yuridis </w:t>
      </w:r>
      <w:r>
        <w:rPr>
          <w:rFonts w:cs="Times New Roman" w:ascii="Times New Roman" w:hAnsi="Times New Roman"/>
          <w:i/>
          <w:sz w:val="24"/>
          <w:szCs w:val="24"/>
        </w:rPr>
        <w:t>kriminologis</w:t>
      </w:r>
      <w:r>
        <w:rPr>
          <w:rFonts w:cs="Times New Roman" w:ascii="Times New Roman" w:hAnsi="Times New Roman"/>
          <w:i/>
          <w:sz w:val="24"/>
          <w:szCs w:val="24"/>
          <w:lang w:val="id-ID"/>
        </w:rPr>
        <w:t xml:space="preserve"> dan yuridis normatif</w:t>
      </w:r>
      <w:r>
        <w:rPr>
          <w:rFonts w:cs="Times New Roman" w:ascii="Times New Roman" w:hAnsi="Times New Roman"/>
          <w:i/>
          <w:sz w:val="24"/>
          <w:szCs w:val="24"/>
        </w:rPr>
        <w:t>. Faktor penyebab kejahatan kesusilaan karena faktor ekonomi, budaya modern dan lingkungan. Pen</w:t>
      </w:r>
      <w:r>
        <w:rPr>
          <w:rFonts w:cs="Times New Roman" w:ascii="Times New Roman" w:hAnsi="Times New Roman"/>
          <w:i/>
          <w:sz w:val="24"/>
          <w:szCs w:val="24"/>
          <w:lang w:val="id-ID"/>
        </w:rPr>
        <w:t xml:space="preserve">anggulangan </w:t>
      </w:r>
      <w:r>
        <w:rPr>
          <w:rFonts w:cs="Times New Roman" w:ascii="Times New Roman" w:hAnsi="Times New Roman"/>
          <w:i/>
          <w:sz w:val="24"/>
          <w:szCs w:val="24"/>
        </w:rPr>
        <w:t>terhadap kejahatan kesusilaan yang dilakukan oleh anak dilakukan melalui penegakan hukum preventif dan represif. Pelaksanaan penegakan hukum preventif oleh Tim Pemerintah Kota Bandar Lampung dalam rangka penegakan Peraturan Daerah.  Penegakan represif dilakukan dengan menerapkan ketentuan yang terdapat dalam Perda dan peraturan perundang-undangan pidana lainnya oleh aparat penegak hukum pidana.</w:t>
      </w:r>
    </w:p>
    <w:p>
      <w:pPr>
        <w:pStyle w:val="PlainText"/>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Kata kunci: </w:t>
      </w:r>
      <w:r>
        <w:rPr>
          <w:rFonts w:cs="Times New Roman" w:ascii="Times New Roman" w:hAnsi="Times New Roman"/>
          <w:i/>
          <w:sz w:val="24"/>
          <w:szCs w:val="24"/>
          <w:lang w:val="id-ID"/>
        </w:rPr>
        <w:t>Prostitusi anak, faktor penyebab</w:t>
      </w:r>
      <w:r>
        <w:rPr>
          <w:rFonts w:cs="Times New Roman" w:ascii="Times New Roman" w:hAnsi="Times New Roman"/>
          <w:b/>
          <w:i/>
          <w:sz w:val="24"/>
          <w:szCs w:val="24"/>
          <w:lang w:val="id-ID"/>
        </w:rPr>
        <w:t>, p</w:t>
      </w:r>
      <w:r>
        <w:rPr>
          <w:rFonts w:cs="Times New Roman" w:ascii="Times New Roman" w:hAnsi="Times New Roman"/>
          <w:i/>
          <w:sz w:val="24"/>
          <w:szCs w:val="24"/>
          <w:lang w:val="id-ID"/>
        </w:rPr>
        <w:t xml:space="preserve">enanggulangan kejahatan, </w:t>
      </w:r>
    </w:p>
    <w:p>
      <w:pPr>
        <w:pStyle w:val="PlainText"/>
        <w:spacing w:before="240" w:after="0"/>
        <w:rPr>
          <w:rFonts w:ascii="Times New Roman" w:hAnsi="Times New Roman" w:cs="Times New Roman"/>
          <w:b/>
          <w:b/>
          <w:sz w:val="24"/>
          <w:szCs w:val="24"/>
          <w:lang w:val="id-ID"/>
        </w:rPr>
      </w:pPr>
      <w:r>
        <w:rPr>
          <w:rFonts w:cs="Times New Roman" w:ascii="Times New Roman" w:hAnsi="Times New Roman"/>
          <w:b/>
          <w:sz w:val="24"/>
          <w:szCs w:val="24"/>
          <w:lang w:val="id-ID"/>
        </w:rPr>
        <w:t>I. PENDAHULUAN</w:t>
      </w:r>
    </w:p>
    <w:p>
      <w:pPr>
        <w:pStyle w:val="Normal"/>
        <w:spacing w:lineRule="auto" w:line="240" w:before="240" w:after="200"/>
        <w:jc w:val="both"/>
        <w:rPr/>
      </w:pPr>
      <w:r>
        <w:rPr>
          <w:rFonts w:cs="Times New Roman" w:ascii="Times New Roman" w:hAnsi="Times New Roman"/>
          <w:sz w:val="24"/>
          <w:szCs w:val="24"/>
        </w:rPr>
        <w:t>Kejahatan prostitusi merupakan salah satu bentuk kejahatan yang perlu mendapat perhatian serius, hal ini terkait dengan meningkatnya kesadaran gender di kalangan wanita yang menganggap perbuatan pelecehan dan pelanggaran seksual merupakan kejahatan yang bertentangan dengan hak-hak dan kehormatan wanita. Prostitusi merupakan kejahatan yang telah ada sejak lama, bahkan dapat dikatakan bahwa kejahatan ini muncul sejak adanya peradaban manusia, sehingga masalahnya seusia dengan peradaban manusia itu sendiri. Begitu pula upaya penanggulangannya telah lama dilakukan dan hampir tidak pernah dapat menyelesaikannya secara tunta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Dewasa ini, marak adanya kegiatan prostitusi yang dilakukan oleh anak-anak. Menurut Pusat Data dan Informasi CNSP Center terdapat sekitar 75.106 tempat pekerja seks komersial (PSK) yang terselubung ataupun “terdaftar” dengan sekitar 30% dari penghuni rumah bordil tersebut adalah perempuan berusia 18 tahun kebawah atau setara dengan 200-300 ribu anak-anak (Aris Merdeka Sirait, 2010). Menurut data Unicef (2012), di Indonesia meskipun banyak gadis yang memalsukan umurnya, diperkirakan 30% PSK berumur kurang dari 18 tahun dan bahkan ada yang masih berusia 10 tahun. Diperkirakan 40.000-70.000 anak menjadi korban prostitusi anak-anak dan sekitar 100.000 anak diperdagangkan tiap tahu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ersoalan demikian terjadi di Kota Bandar Lampung, sebagai kota yang sedang tumbuh dan berkembang kearah kota metropolitan telah lama menghadapi masalah prostitusi. Tetapi suatu persoalan prostitusi yang perlu diadakan penanggulangan adalah meningkatnya kegiatan prostitusi yang dilakukan oleh anak-anak. Pada waktu belakangan ini, praktik prostitusi anak merupakan salah satu "pemandangan malam" di Kota Bandar Lampung. Banyak wanita di bawah umur menjajakan diri, mulai dari tempat-tempat hiburan seperti diskotek, karaoke, hotel-hotel melati, warung remang-remang sampai dengan tempat-tempat umum dan pinggir jalan.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rogram Officer Save The Children Wilayah Lampung, Renvi Liansari menyatakan dari hasil temuan pihaknya bekerjasama dengan LSM Children Crisis Centre (CCC) Lampung dan Lembaga Advokasi Anak (Lada), ditemukan 49 PSK di bawah umur yang berusia 17 tahun, 16 tahun sebanyak 16 orang, 15 tahun sebanyak 15 orang, dan 2 orang berusia 14 tahun (Lampung Post, 1 Februari 2015).</w:t>
      </w:r>
    </w:p>
    <w:p>
      <w:pPr>
        <w:pStyle w:val="Normal"/>
        <w:spacing w:lineRule="auto" w:line="240" w:before="240" w:after="200"/>
        <w:jc w:val="both"/>
        <w:rPr/>
      </w:pPr>
      <w:r>
        <w:rPr>
          <w:rFonts w:cs="Times New Roman" w:ascii="Times New Roman" w:hAnsi="Times New Roman"/>
          <w:sz w:val="24"/>
          <w:szCs w:val="24"/>
        </w:rPr>
        <w:t>Penanggulangan prostitusi di Bandar Lampung, sebenarnya telah menjadi salah satu kebijakan Pemerintah Kota (Pemkot) Bandar Lampung dengan dikeluarkannya Peraturan Daerah (Perda) No. 15 Tahun 2002 tentang Larangan Perbuatan Prostitusi dan Tuna Susila. Sejak disahkannya Perda ini, dua lokalisasi prostitusi, yaitu di Pemandangan dan Pantai Harapan di Kecamatan Panjang Bandar Lampung resmi ditutup. Tetapi sejak beberapa tahun lalu di dua daerah tersebut muncul lagi sejumlah lokalisasi prostitusi dan bahkan menjalar ke sejumlah tempat lainnya di sekitar kawasan itu tanpa dapat ditanggulangi oleh Pemkot Bandar Lampung. Meningkatnya prostitusi anak perlu dilakukan upaya untuk menang</w:t>
        <w:softHyphen/>
        <w:t>gulanginya dengan penegakan hukum pidana. Penegakan hukum pidana merupakan suatu usaha rasional untuk menanggulangi kejahatan dan merupakan bagian dari kebijakan perlindungan masyarakat yang dilaku</w:t>
        <w:softHyphen/>
        <w:t>kan melalui sarana penal dan non-penal dengan tujuan akhir untuk mencapai tujuan kesejahteraan masyarakat. Dalam konteks penanggulangan kejahatan prostitusi, perlu dipertimbangkan kebijakan penggunaan hukum pidana sebagai bagian dari kebijakan kriminal penegakan hukum pidana.</w:t>
      </w:r>
    </w:p>
    <w:p>
      <w:pPr>
        <w:pStyle w:val="Normal"/>
        <w:spacing w:lineRule="auto" w:line="240" w:before="240" w:after="200"/>
        <w:jc w:val="both"/>
        <w:rPr/>
      </w:pPr>
      <w:r>
        <w:rPr>
          <w:rFonts w:cs="Times New Roman" w:ascii="Times New Roman" w:hAnsi="Times New Roman"/>
          <w:sz w:val="24"/>
          <w:szCs w:val="24"/>
        </w:rPr>
        <w:t xml:space="preserve">Kebijakan penegakan </w:t>
      </w:r>
      <w:r>
        <w:rPr>
          <w:rFonts w:cs="Times New Roman" w:ascii="Times New Roman" w:hAnsi="Times New Roman"/>
          <w:sz w:val="24"/>
          <w:szCs w:val="24"/>
          <w:lang w:val="en-US"/>
        </w:rPr>
        <w:t xml:space="preserve">hukum </w:t>
      </w:r>
      <w:r>
        <w:rPr>
          <w:rFonts w:cs="Times New Roman" w:ascii="Times New Roman" w:hAnsi="Times New Roman"/>
          <w:sz w:val="24"/>
          <w:szCs w:val="24"/>
        </w:rPr>
        <w:t>pidana ini adalah dengan menyempurnakan peraturan perundang</w:t>
        <w:noBreakHyphen/>
        <w:t xml:space="preserve">undangan, mengefektifkan penerapan dan penegakan hukum, dan peningkatan peran serta masyarakat dalam penanggulangan kejahatan. Melalui kebijakan penegakan hukum pidana yang demikian, maka persoalan kejahatan akan dapat ditanggulangi sebagaimana mestinya (Barda Nawawi Arief, 1996). </w:t>
      </w:r>
    </w:p>
    <w:p>
      <w:pPr>
        <w:pStyle w:val="Normal"/>
        <w:spacing w:lineRule="auto" w:line="240" w:before="240" w:after="200"/>
        <w:jc w:val="both"/>
        <w:rPr/>
      </w:pPr>
      <w:r>
        <w:rPr>
          <w:rFonts w:cs="Times New Roman" w:ascii="Times New Roman" w:hAnsi="Times New Roman"/>
          <w:sz w:val="24"/>
          <w:szCs w:val="24"/>
        </w:rPr>
        <w:t>Penanggulangan prostitusi anak, selama ini banyak menghadapi kendala antara lain pengaturan terhadap kejahatan tersebut hanya diatur oleh Peraturan Daerah dimana sanksi pidana penjara atau denda yang diterapkan relatif ringan. Di samping itu yang menjadi objek dari penegakan hukum pidana hanya terhadap pelaku  anak, padahal dalam persoalan prostitusi anak didalamnya terlibat pelaku-pelaku lain seperti laki-laki hidung belang sebagai pelanggannya dan mucikari atau germo yang mengiming-imingi imbalan uang, memfasilitasi dan menjadi agen pemasar dari pelaku prostitusi anak.</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engaturan perundang-undangan lain terdapat dalam KUHPidana, Undang-Undang No. 23 Tahun 2002 jo UU No. 35 Tahun 2014 tentang Perlindungan Anak dan Undang-Undang No. 21 Tahun 2007 tentang Pemberantasan Tindak Pidana Perdagangan Orang, tetapi karena beberapa kelemahan dalam beberapa undang-undang tersebut baik dalam formulasi tindak pidana dan pelaksanaan penegakan hukumnya mengakibatkan praktik-praktik prostitusi anak terus meningkat tanpa disertai penegakan hukum yang memadai untuk dapat menanggulanginya.</w:t>
      </w:r>
    </w:p>
    <w:p>
      <w:pPr>
        <w:pStyle w:val="Normal"/>
        <w:spacing w:lineRule="auto" w:line="240" w:before="240" w:after="200"/>
        <w:jc w:val="both"/>
        <w:rPr/>
      </w:pPr>
      <w:r>
        <w:rPr>
          <w:rFonts w:cs="Times New Roman" w:ascii="Times New Roman" w:hAnsi="Times New Roman"/>
          <w:sz w:val="24"/>
          <w:szCs w:val="24"/>
        </w:rPr>
        <w:t>Di samping masalah penegakan hukum adalah persoalan faktor-faktor penyebab prostitusi anak tersebut terjadi yang perlu diketahui untuk dapat menanggulangi masalah prostitusi anak. Faktor-faktor penyebab prostitusi anak terutama berasal dari para pelaku prostitusi anak, seperti faktor ekonomi, budaya modern, lingkungan, keluarga dan faktor-faktor yang berasal dari diri pelaku prostitusi anak itu sendiri.</w:t>
      </w:r>
    </w:p>
    <w:p>
      <w:pPr>
        <w:pStyle w:val="PlainText"/>
        <w:spacing w:before="240" w:after="0"/>
        <w:jc w:val="both"/>
        <w:rPr/>
      </w:pPr>
      <w:r>
        <w:rPr>
          <w:rFonts w:cs="Times New Roman" w:ascii="Times New Roman" w:hAnsi="Times New Roman"/>
          <w:sz w:val="24"/>
          <w:szCs w:val="24"/>
        </w:rPr>
        <w:t>Permasalahan dalam penelitian adalah: (1) Apakah faktor-faktor penyebab anak-anak terlibat prostitusi anak? (2) Bagaimanakah pena</w:t>
      </w:r>
      <w:r>
        <w:rPr>
          <w:rFonts w:cs="Times New Roman" w:ascii="Times New Roman" w:hAnsi="Times New Roman"/>
          <w:sz w:val="24"/>
          <w:szCs w:val="24"/>
          <w:lang w:val="id-ID"/>
        </w:rPr>
        <w:t>nggulangan kejahatan</w:t>
      </w:r>
      <w:r>
        <w:rPr>
          <w:rFonts w:cs="Times New Roman" w:ascii="Times New Roman" w:hAnsi="Times New Roman"/>
          <w:sz w:val="24"/>
          <w:szCs w:val="24"/>
        </w:rPr>
        <w:t xml:space="preserve"> untuk menanggulangi prostitusi anak?</w:t>
      </w:r>
    </w:p>
    <w:p>
      <w:pPr>
        <w:pStyle w:val="PlainText"/>
        <w:spacing w:before="240" w:after="0"/>
        <w:jc w:val="both"/>
        <w:rPr>
          <w:rFonts w:ascii="Times New Roman" w:hAnsi="Times New Roman" w:cs="Times New Roman"/>
          <w:b/>
          <w:b/>
          <w:sz w:val="24"/>
          <w:szCs w:val="24"/>
        </w:rPr>
      </w:pPr>
      <w:r>
        <w:rPr>
          <w:rFonts w:cs="Times New Roman" w:ascii="Times New Roman" w:hAnsi="Times New Roman"/>
          <w:b/>
          <w:sz w:val="24"/>
          <w:szCs w:val="24"/>
        </w:rPr>
        <w:t>II. METODE PENELITIAN</w:t>
      </w:r>
    </w:p>
    <w:p>
      <w:pPr>
        <w:pStyle w:val="Normal"/>
        <w:spacing w:lineRule="auto" w:line="240" w:before="240" w:after="200"/>
        <w:jc w:val="both"/>
        <w:rPr/>
      </w:pPr>
      <w:r>
        <w:rPr>
          <w:rFonts w:cs="Times New Roman" w:ascii="Times New Roman" w:hAnsi="Times New Roman"/>
          <w:sz w:val="24"/>
          <w:szCs w:val="24"/>
        </w:rPr>
        <w:t>Penelitian ini menggunakan penelitian yuridis empiris (kriminologis) dan yuridis normatif. Data primer diperoleh dari lapangan sedangkan data sekunder dengan  menggunakan bahan hukum dan data sekunder yang diperoleh dari bahan hukum primer, bahan hukum sekunder, dan bahan hukum tertier. Selanjutnya data yang diperoleh untuk keperluan analisis, pertama-tama akan dilakukan identifikasi menurut kelompok tujuan penelitian, kemudian dianalisis berdasarkan teknik analisis kualitatif, sesuai logika deduktif dan indukti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 HASIL PENELITIAN DAN PEMBAHASAN</w:t>
      </w:r>
    </w:p>
    <w:p>
      <w:pPr>
        <w:pStyle w:val="Normal"/>
        <w:spacing w:lineRule="auto" w:line="240" w:before="0" w:after="0"/>
        <w:jc w:val="both"/>
        <w:rPr/>
      </w:pPr>
      <w:r>
        <w:rPr>
          <w:rFonts w:cs="Times New Roman" w:ascii="Times New Roman" w:hAnsi="Times New Roman"/>
          <w:b/>
          <w:sz w:val="24"/>
          <w:szCs w:val="24"/>
        </w:rPr>
        <w:t xml:space="preserve">4.1   Faktor-faktor Penyebab Anak Terlibat dalam Prostitusi Anak </w:t>
      </w:r>
    </w:p>
    <w:p>
      <w:pPr>
        <w:pStyle w:val="Normal"/>
        <w:spacing w:lineRule="auto" w:line="240" w:before="240" w:after="200"/>
        <w:jc w:val="both"/>
        <w:rPr/>
      </w:pPr>
      <w:r>
        <w:rPr>
          <w:rFonts w:cs="Times New Roman" w:ascii="Times New Roman" w:hAnsi="Times New Roman"/>
          <w:sz w:val="24"/>
          <w:szCs w:val="24"/>
        </w:rPr>
        <w:t>Dinas Sosial Bandar Lampung pada tahun 2015 telah mengadakan pembinaan terhadap pekerja seks komersial (PSK) sebanyak 50 orang dan pada tahun 2016 melakukan pembinaan sebanyak 31 orang. Dari 31 orang yang sedang dibina tersebut terdapat 12 orang anak (berusia di bawah 18 tahun).</w:t>
      </w:r>
    </w:p>
    <w:p>
      <w:pPr>
        <w:pStyle w:val="Normal"/>
        <w:spacing w:lineRule="auto" w:line="240"/>
        <w:jc w:val="both"/>
        <w:rPr/>
      </w:pPr>
      <w:r>
        <w:rPr>
          <w:rFonts w:cs="Times New Roman" w:ascii="Times New Roman" w:hAnsi="Times New Roman"/>
          <w:sz w:val="24"/>
          <w:szCs w:val="24"/>
        </w:rPr>
        <w:t>Berdasarkan hasil wawancara dengan responden anak yang terlibat prostitusi anak, faktor-faktor penyebab mereka melakukan kejahatan prostitusi adalah sebagai berikut:</w:t>
      </w:r>
    </w:p>
    <w:p>
      <w:pPr>
        <w:pStyle w:val="Normal"/>
        <w:spacing w:lineRule="auto" w:line="240" w:before="240" w:after="200"/>
        <w:jc w:val="both"/>
        <w:rPr/>
      </w:pPr>
      <w:r>
        <w:rPr>
          <w:rFonts w:cs="Times New Roman" w:ascii="Times New Roman" w:hAnsi="Times New Roman"/>
          <w:sz w:val="24"/>
          <w:szCs w:val="24"/>
        </w:rPr>
        <w:t>(1) Faktor ekonomi</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ada umumnya responden menyatakan, bahwa faktor utama mereka melakukan kejahatan prostitusi karena faktor ekonomi, dimana perbuatan tersebut mereka lakukan karena terdesak untuk memenuhi kebutuhan sehari-hari, dikarenakan mereka tidak mempunyai pekerjaan tetap.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erdapat responden yang masih bertempat tinggal dengan orang tuanya, tetapi orang tua responden adalah orang yang tidak mampu sehingga tidak dapat memberikan kebutuhan hidup responden, sedangkan bagi responden yang tidak bertempat tinggal dengan orang tuanya (kos) tidak mendapatkan bantuan uang dari orang tuanya, sehingga untuk memenuhi kebutuhan hidup sehari-hari dengan melakukan pekerjaan tersebut.</w:t>
      </w:r>
    </w:p>
    <w:p>
      <w:pPr>
        <w:pStyle w:val="Normal"/>
        <w:spacing w:lineRule="auto" w:line="240" w:before="240" w:after="200"/>
        <w:jc w:val="both"/>
        <w:rPr/>
      </w:pPr>
      <w:r>
        <w:rPr>
          <w:rFonts w:cs="Times New Roman" w:ascii="Times New Roman" w:hAnsi="Times New Roman"/>
          <w:sz w:val="24"/>
          <w:szCs w:val="24"/>
        </w:rPr>
        <w:t>Para responden menyatakan pernah bekerja, antara lain menjadi buruh pabrik, menjaga toko atau menjajakan barang dari rumah ke rumah, tetapi penghasilan dari pekerjaan tersebut tidak memadai, sehingga mereka memilih bekerja sebagai PSK dengan harapan mendapat penghasilan yang lebih besar.</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aktor penyebab kejahatan protitusi karena motif ekonomi dipengaruhi pula oleh gaya hidup para wanita pelaku prostitusi yang bergaya hidup mewah tanpa menyadari kemampuan ekonomi yang mereka miliki. Rata-rata pelaku prostitusi selalu mengikuti trend perkembangan zaman dimana kemewahan-kemewahan yang selalu ingin mereka tunjukan sehingga membuat mereka melakukan segala cara agar dapat terwujud keinginan mereka memiliki sehingga terjadilah praktik prostusi itu.</w:t>
      </w:r>
    </w:p>
    <w:p>
      <w:pPr>
        <w:pStyle w:val="Normal"/>
        <w:spacing w:lineRule="auto" w:line="240" w:before="240" w:after="200"/>
        <w:jc w:val="both"/>
        <w:rPr/>
      </w:pPr>
      <w:r>
        <w:rPr>
          <w:rFonts w:cs="Times New Roman" w:ascii="Times New Roman" w:hAnsi="Times New Roman"/>
          <w:sz w:val="24"/>
          <w:szCs w:val="24"/>
        </w:rPr>
        <w:t>(2) Pengaruh budaya moder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ara responden mengakui bahwa perbuatannya juga dipengaruhi budaya modern, dimana manusia sebagai mahluk sosial selalu berhubungan dengan manusia lainnya dalam kehidupan bermasyarakat. Dalam melakukan hubungan antar manusia (sering disebut pergau</w:t>
        <w:softHyphen/>
        <w:t>lan) terhadap aturan</w:t>
        <w:noBreakHyphen/>
        <w:t>aturan atau tatanan yang pada po</w:t>
        <w:softHyphen/>
        <w:t>koknya bertujuan untuk ketertiban hidup bermasyarakat, baik yang berupa ketentuan hukum maupun norma yang lain seperti kesusilaan (moral), norma agama dan lain</w:t>
        <w:noBreakHyphen/>
        <w:t>lain. Kesusilaan berakar dari suara batin manusia yang menimbulkan perbuatan/perilaku manusia, sedangkan hukum menyangkut kehidupan manusia dalam masyarakat yang lebih banyak dipengaruhi oleh kekuasaan dan dipaksa oleh alat kekua</w:t>
        <w:softHyphen/>
        <w:t>saa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ntara hukum dan moral berhubungan dengan perilaku manusia dan keduanya berkaitan erat karena pada hukum diterapkan norma moral (kesusilaan) sehingga hukum seharusnya sesuai dengan keadilan, selain hukum mengandalkan cita</w:t>
        <w:noBreakHyphen/>
        <w:t>cita keadilan juga merupakan tuntutan moral. Moral menunjuk pada tindakan yang berdasarkan pada etika sebagai suatu kebiasaan, kelakuan kesusilaan.</w:t>
      </w:r>
    </w:p>
    <w:p>
      <w:pPr>
        <w:pStyle w:val="Normal"/>
        <w:spacing w:lineRule="auto" w:line="240" w:before="240" w:after="200"/>
        <w:jc w:val="both"/>
        <w:rPr/>
      </w:pPr>
      <w:r>
        <w:rPr>
          <w:rFonts w:cs="Times New Roman" w:ascii="Times New Roman" w:hAnsi="Times New Roman"/>
          <w:sz w:val="24"/>
          <w:szCs w:val="24"/>
        </w:rPr>
        <w:t>Faktor</w:t>
        <w:noBreakHyphen/>
        <w:t>faktor yang dapat dipengaruhi perilaku seseorang antara lain: lingkungan di dalam rumah (komunikasi antar  anggota), lingkungan masyarakat sekitar atau lingkungan sekolah, tempat kerja dan lain</w:t>
        <w:noBreakHyphen/>
        <w:t>lain. Semua ini dapat memberi pengaruh terhadap perilaku seseorang, baik yang positif atau yang negatif.</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Dalam era globalisasi seperti sekarang banyak sekali yang mempengaruhi pola perilaku seseorang, dengan semakin majunya teknologi seakan jarak dunia dapat dipersempit, karena semakin mudah dan lancarnya komunikasi antara manusia kapan saja dan di mana saja berada.</w:t>
      </w:r>
    </w:p>
    <w:p>
      <w:pPr>
        <w:pStyle w:val="Normal"/>
        <w:spacing w:lineRule="auto" w:line="240" w:before="240" w:after="200"/>
        <w:jc w:val="both"/>
        <w:rPr/>
      </w:pPr>
      <w:r>
        <w:rPr>
          <w:rFonts w:cs="Times New Roman" w:ascii="Times New Roman" w:hAnsi="Times New Roman"/>
          <w:sz w:val="24"/>
          <w:szCs w:val="24"/>
          <w:lang w:val="en-US"/>
        </w:rPr>
        <w:t>P</w:t>
      </w:r>
      <w:r>
        <w:rPr>
          <w:rFonts w:cs="Times New Roman" w:ascii="Times New Roman" w:hAnsi="Times New Roman"/>
          <w:sz w:val="24"/>
          <w:szCs w:val="24"/>
        </w:rPr>
        <w:t>engaruh "budaya" luar juga tidak luput akan dengan mudah masuk dalam masyarakat kita. Adanya televisi, video, laserdisc dan internet atau film dan media elektronik lainnya, selain memberikan informasi penting juga pengaruh negatif bagi generasi kita. Melalui media tersebut orang (tua, muda dewasa, anak</w:t>
        <w:noBreakHyphen/>
        <w:t>anak) dengan mudah memperoleh informasi sesuai dengan yang diingin</w:t>
        <w:softHyphen/>
        <w:t>kannya. Demikian juga melalui media elektronik seperti film (baik layar lebar maupun televisi) selain memberi hiburan juga pengaruh negatif bagi generasi muda karena banyak film yang diputar menonjolkan bagian</w:t>
        <w:noBreakHyphen/>
        <w:t>bagian yang merangsang seperti "sekwilda (sekitar wilayah dada)" atau "bupati (buka paha tinggi-tinggi)".</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Budaya modern" atau lebih tepat disebut "gaya hidup" yang dianggap modern adalah apabila telah merasakan minuman keras, narkotika, obat</w:t>
        <w:noBreakHyphen/>
        <w:t>obat terlarang lainnya bahkan kehidupan seks bebas sangat melanda generasi muda kita saat ini.  Dalam pergaulan mereka, jika diantara mereka ada yang tidak mengikuti "gaya hidup" tersebut dianggap "kuper", diejek bahkan dianggap cemen. Mereka dianggap "sudah dewasa" apabila telah melakukan semuanya termasuk urusan seks. Masalah seksual didalam kehidupan generasi kita, selain dipengaruhi oleh hal</w:t>
        <w:noBreakHyphen/>
        <w:t>hal tersebut juga dipengaruhi oleh "budaya" kita yang masih menganggap "tabu" untuk membicarakan seks secara terang</w:t>
        <w:noBreakHyphen/>
        <w:t>terangan sehingga mereka merasa penasaran dan ingin mencobanya.</w:t>
      </w:r>
    </w:p>
    <w:p>
      <w:pPr>
        <w:pStyle w:val="Normal"/>
        <w:spacing w:lineRule="auto" w:line="240" w:before="240" w:after="200"/>
        <w:jc w:val="both"/>
        <w:rPr/>
      </w:pPr>
      <w:r>
        <w:rPr>
          <w:rFonts w:cs="Times New Roman" w:ascii="Times New Roman" w:hAnsi="Times New Roman"/>
          <w:sz w:val="24"/>
          <w:szCs w:val="24"/>
        </w:rPr>
        <w:t xml:space="preserve">Dalam lingkungan kerja, timbul gaya hidup baru yaitu kecenderungan seseorang untuk tidak langsung pulang ke rumah seletah usai kerja dengan alasan santai, </w:t>
      </w:r>
      <w:r>
        <w:rPr>
          <w:rFonts w:cs="Times New Roman" w:ascii="Times New Roman" w:hAnsi="Times New Roman"/>
          <w:i/>
          <w:iCs/>
          <w:sz w:val="24"/>
          <w:szCs w:val="24"/>
        </w:rPr>
        <w:t>refreshing</w:t>
      </w:r>
      <w:r>
        <w:rPr>
          <w:rFonts w:cs="Times New Roman" w:ascii="Times New Roman" w:hAnsi="Times New Roman"/>
          <w:sz w:val="24"/>
          <w:szCs w:val="24"/>
        </w:rPr>
        <w:t xml:space="preserve"> atau menghilangkan stres dengan pekerjaan di kantor dan ada lagi yang beralasan menghindari kemacetan lalulintas. Diskotik atau kafe dan tempat</w:t>
        <w:noBreakHyphen/>
        <w:t>tempat hiburan lainnya adalah menjadi pilihan mereka untuk "menjalin relasi bisnis", "untuk pergaulan" yang kesemuanya sudah menjadi bagian dari gaya hidup para eksekutif muda terutama di kota</w:t>
        <w:noBreakHyphen/>
        <w:t>kota besar seperti Jakarta.</w:t>
      </w:r>
    </w:p>
    <w:p>
      <w:pPr>
        <w:pStyle w:val="Normal"/>
        <w:spacing w:lineRule="auto" w:line="240" w:before="240" w:after="200"/>
        <w:jc w:val="both"/>
        <w:rPr/>
      </w:pPr>
      <w:r>
        <w:rPr>
          <w:rFonts w:cs="Times New Roman" w:ascii="Times New Roman" w:hAnsi="Times New Roman"/>
          <w:sz w:val="24"/>
          <w:szCs w:val="24"/>
          <w:lang w:val="en-US"/>
        </w:rPr>
        <w:t>G</w:t>
      </w:r>
      <w:r>
        <w:rPr>
          <w:rFonts w:cs="Times New Roman" w:ascii="Times New Roman" w:hAnsi="Times New Roman"/>
          <w:sz w:val="24"/>
          <w:szCs w:val="24"/>
        </w:rPr>
        <w:t>aya hidup sedemikian rupa telah melanda sebagian besar kelompok tertentu yang hidup di kota</w:t>
        <w:noBreakHyphen/>
        <w:t>kota besar, walaupun banyak diantara mereka berakibat timbulnya kere</w:t>
        <w:softHyphen/>
        <w:t>takan rumah tangga karena gaya hidup tersebut cenderung menimbulkan perselingkuhan atau tindak pelanggaran kesusilaan lainnya.</w:t>
      </w:r>
    </w:p>
    <w:p>
      <w:pPr>
        <w:pStyle w:val="Normal"/>
        <w:spacing w:lineRule="auto" w:line="240" w:before="240" w:after="200"/>
        <w:jc w:val="both"/>
        <w:rPr/>
      </w:pPr>
      <w:r>
        <w:rPr>
          <w:rFonts w:cs="Times New Roman" w:ascii="Times New Roman" w:hAnsi="Times New Roman"/>
          <w:sz w:val="24"/>
          <w:szCs w:val="24"/>
          <w:lang w:val="en-US"/>
        </w:rPr>
        <w:t>P</w:t>
      </w:r>
      <w:r>
        <w:rPr>
          <w:rFonts w:cs="Times New Roman" w:ascii="Times New Roman" w:hAnsi="Times New Roman"/>
          <w:sz w:val="24"/>
          <w:szCs w:val="24"/>
        </w:rPr>
        <w:t>engaruh bertambah panjangnya jam kerja di kantor (sampai sore bahkan sampai malam hari) mengakibat</w:t>
        <w:softHyphen/>
        <w:t>kan mereka untuk makan siang di luar baik karena alasan jauh dari rumah ataupun malas pulang bahkan karena gengsi. Dari kebiasaan ini timbul istilah yang sekarang lagi "ngetrend" di lingkungan tertentu/kelompok tertentu yaitu mulai dari "makan siang bersama" yang dapat dilanjutkan dengan "bobo siang bersama". Hal ini dapat terjadi diantara sesama teman kerja ataupun antara atasan (peme</w:t>
        <w:softHyphen/>
        <w:t>gang kekuasaan) dengan bawaha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Keadaan seperti ini menggambarkan hubungan antara pelaku dengan korban sebagai atasan dan bawahan yang meliputi citra bahwa bawahan menjadi "milik" atasan. Sedangkan bawahan memiliki kewajiban "pasrah" atas sikap dan kebi</w:t>
        <w:softHyphen/>
        <w:t>jaksanaan atasan. Citra dan persepsi tersebut sudah meru</w:t>
        <w:softHyphen/>
        <w:t>pakan "cap" atau "label" tertentu di dalam hubungan sosial antara atasan dan bawahan, sehingga tindak perkosaan/pelecehan seksual dalam hubungan ini sebagai konsekuensi logis yang sulit terelakkan bagi bawahan sekalipun ia tidak menghendakiny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Kepentingan dan nilai</w:t>
        <w:noBreakHyphen/>
        <w:t>nilai kesusilaan/moral yang ada di dalam masyarakat mencakup hal yang sangat luas.  Nilai</w:t>
        <w:noBreakHyphen/>
        <w:t>nilai kesusilaan tidak hanya terdapat dalam bidang sek</w:t>
        <w:softHyphen/>
        <w:t>sual (yang lebih bersifat hubungan pribadi),  tetapi juga dalam pergaulan dengan orang lain di masyarakat dan bahkan dalam semua kehidupan bermasyarakat/ bernegar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Di dalam setiap tatanan kehiduan bermasyarakat terdapat nilai</w:t>
        <w:noBreakHyphen/>
        <w:t>nilai kesusilaan/moral, karena setiap masyarakat/negara dibangun di atas landasan nilai</w:t>
        <w:noBreakHyphen/>
        <w:t>nilai filsafat, ideologi dan moralitas tertentu.  Dengan demi</w:t>
        <w:softHyphen/>
        <w:t>kian dalam masyarakat Indonesia yang ber</w:t>
        <w:noBreakHyphen/>
        <w:t>Pancasila, maka nilai</w:t>
        <w:noBreakHyphen/>
        <w:t>nilai kesusilaan nasional yang bersumber dan dijiwai oleh nilai</w:t>
        <w:noBreakHyphen/>
        <w:t>nilai Pancasila inilah yang seyogianya dili</w:t>
        <w:softHyphen/>
        <w:t>n</w:t>
        <w:softHyphen/>
        <w:t>dungi dan ditegakkan lewat ketentuan</w:t>
        <w:noBreakHyphen/>
        <w:t>ketentuan hukum pidana  sehingga dapat dikatakan, bahwa setiap tindak pidana pada hakikatnya merupakan tindak pidana kesusilaan, karena semua bentuk larangan dengan sanksi (hukum) pidana pada  hakikatnya melambangkan bentuk perlindungan terhadap sistem nilai kesusilaan/moralitas tertentu yang ada dalam masyarakat.  Dalam struktur masyarakat Indonesia, muatan (substansi) nilai</w:t>
        <w:noBreakHyphen/>
        <w:t>nilai kesusilaan yang hendak dilindungi ini tentunya yang bersumber dari moralitas agama dan nilai</w:t>
        <w:noBreakHyphen/>
        <w:t>nilai yang hidup di dalam masyarakat.</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Di samping dua faktor utama di atas, terdapat responden yang melakukan perbuatan karena berasal dari keluarga yang berantakan, telah hamil di luar nikah dan mempunyai anak, diajak atau ikut-ikutan teman yang telah terlebih dulu melakukan profesi WTS. Kesemua faktor-faktor tersebut di atas menjadi faktor penyebab perbuatan kejahatan kesusilaan yang dilakukan para responden.</w:t>
      </w:r>
    </w:p>
    <w:p>
      <w:pPr>
        <w:pStyle w:val="Normal"/>
        <w:spacing w:lineRule="auto" w:line="240" w:before="240" w:after="200"/>
        <w:jc w:val="both"/>
        <w:rPr/>
      </w:pPr>
      <w:r>
        <w:rPr>
          <w:rFonts w:cs="Times New Roman" w:ascii="Times New Roman" w:hAnsi="Times New Roman"/>
          <w:sz w:val="24"/>
          <w:szCs w:val="24"/>
        </w:rPr>
        <w:t>(3)  Faktor Lingkunga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enurut responden yang menjadi penyebab kejahatan prostitusi juga dikarenakan faktor lingkungan sangat mempengaruhi terjadinya praktik kejahatan prostitusi. Karena dalam lingkungan pergaulan pelaku sepertinya halnya kawan-kawan pelaku adalah pelaku kejahatan prostitusi sehingga lama-kelamaan pelaku ikut terpengaruh kedalam praktik prostitusi itu sendiri dan juga dimana kurangnya perhatian dan bimbingan dari keluarga pelaku membuat semakin tenggelam kedalam praktik protitusi. Pada dasarnya faktor lingkungan sangat berpengaruh karena faktor ini paling cepat merespon dikalangan anak muda. Kenapa, disebabkan pengaruh gaya hidup metropolis yang sudah melanda remaja masa kini.</w:t>
      </w:r>
    </w:p>
    <w:p>
      <w:pPr>
        <w:pStyle w:val="Normal"/>
        <w:spacing w:lineRule="auto" w:line="240" w:before="240" w:after="0"/>
        <w:jc w:val="both"/>
        <w:rPr/>
      </w:pPr>
      <w:r>
        <w:rPr>
          <w:rFonts w:cs="Times New Roman" w:ascii="Times New Roman" w:hAnsi="Times New Roman"/>
          <w:sz w:val="24"/>
          <w:szCs w:val="24"/>
        </w:rPr>
        <w:t xml:space="preserve">Seperti, keinginan untuk mempercantik diri dengan melakukan peremajaan ke banyak salon dan spa yang sudah banyak menjamur di kota kota besar. Itu yang menjadi salah satu faktor kenapa anak ABG sekarang lebih mengutamakan penampilan. Namun, penampilan sendiri harus dibayar mahal dengan mengeluarkan uang yang tidak sedikit. </w:t>
      </w:r>
    </w:p>
    <w:p>
      <w:pPr>
        <w:pStyle w:val="Normal"/>
        <w:spacing w:lineRule="auto" w:line="240" w:before="240" w:after="0"/>
        <w:jc w:val="both"/>
        <w:rPr/>
      </w:pPr>
      <w:r>
        <w:rPr>
          <w:rFonts w:cs="Times New Roman" w:ascii="Times New Roman" w:hAnsi="Times New Roman"/>
          <w:sz w:val="24"/>
          <w:szCs w:val="24"/>
        </w:rPr>
        <w:t xml:space="preserve">Hal itu menyebabkan mereka terlena dengan gaya hidup metropolis,yang dapat mendongkrak pergaulan mereka dengan teman-teman sebayanya. Selain itu, gaya hidup sering menghabiskan uang dengan berbelanja atau gaya hidup komsumtif juga sangat berpengaruh. Karena menurut penelitian hampir rata-rata penduduk Indonesia memang sangat mempunyai kebiasaan komsumtif. Hal lainnya seperti mengikuti kemajuan zaman yang jika tidak diikuti akan membuat mereka tidak “gaul” atau gagap teknologi (gaptek), sehingga membuat mereka tidak bisa bergaul dengan kawan sebayanya. Disebabkan mereka malu untuk berteman, karena tidak adanya hal yang bisa membuat teman-temanya bangga dengan apa yang mereka miliki. </w:t>
      </w:r>
    </w:p>
    <w:p>
      <w:pPr>
        <w:pStyle w:val="Normal"/>
        <w:spacing w:lineRule="auto" w:line="240" w:before="240" w:after="0"/>
        <w:jc w:val="both"/>
        <w:rPr/>
      </w:pPr>
      <w:r>
        <w:rPr>
          <w:rFonts w:cs="Times New Roman" w:ascii="Times New Roman" w:hAnsi="Times New Roman"/>
          <w:sz w:val="24"/>
          <w:szCs w:val="24"/>
        </w:rPr>
        <w:t xml:space="preserve">Perasaan putus cinta atau pernah disakiti oleh teman lelaki nya, juga  dapat membuat pelaku jadi putus asa, sehingga mengambil jalan pelarian dengan terjun kedalam praktik prostitusi. Seharusnya pacar atau teman dekatnya itu dapat melindungi dia bukannya malah merusaknya. Hal itu yang menyebabkan para pelaku merasa sangat putus asa atau dendam dengan laki-laki dan akhirnya terjun kedunia prostitusi anak. </w:t>
      </w:r>
    </w:p>
    <w:p>
      <w:pPr>
        <w:pStyle w:val="Normal"/>
        <w:spacing w:lineRule="auto" w:line="240" w:before="240" w:after="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ara pelaku merasa dirinya sudah tidak suci lagi. Faktor virginitas atau perawan itu masih sangat kuat dianut di negara kita. Disebabkan para orang tua memandang tidak perawan seorang gadis itu dapat membuat aib yang sangat besar bagi keluarga besarnya dan juga dirinya. Trauma yang mendalam juga bisa terjadi karena desakan dari orang tua yang harus membuat wanita Indonesia menjaga keperawanannya sampai mereka menikah. Jika hal itu sudah tidak ada maka tidak ada lagi yang perlu dibanggakan seorang wanita kepada pasangannya kelak. </w:t>
      </w:r>
    </w:p>
    <w:p>
      <w:pPr>
        <w:pStyle w:val="Normal"/>
        <w:spacing w:lineRule="auto" w:line="240" w:before="24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emua bisa ditepis dengan adanya faktor uang yang melimpah dan ketenaran dimasa muda. Mereka merasa dapat menghasilkan uang yang sangat banyak, tetapi tidak melakukan pekerjaan yang lumayan berat. Dengan adanya materi yang berkecukupan dimasa muda, dapat membuat mereka bisa melakukan dan membeli apa saja yang mereka inginkan. Yang mungkin tidak bisa dilakukan oleh teman sebayanya. Itu yang menyebabkan masa muda merupakan masa yang rentan bagi mereka, sebab di masa itu para pelaku masih mencari jati diri mereka. </w:t>
      </w:r>
    </w:p>
    <w:p>
      <w:pPr>
        <w:pStyle w:val="Normal"/>
        <w:spacing w:lineRule="auto" w:line="240" w:before="240" w:after="0"/>
        <w:jc w:val="both"/>
        <w:rPr/>
      </w:pPr>
      <w:r>
        <w:rPr>
          <w:rFonts w:cs="Times New Roman" w:ascii="Times New Roman" w:hAnsi="Times New Roman"/>
          <w:sz w:val="24"/>
          <w:szCs w:val="24"/>
        </w:rPr>
        <w:t xml:space="preserve">Pencarian jati diri itulah yang menyebabkan bisa sangat dipengaruhi oleh faktor lingkungan dan keluarga. Disini keluarga dan juga sekolah sangat berperan penting bagi kelangsungan masa depan generasi penerus bangsa indonesia ini. Kenapa demikian, saat mereka disekolah seharusnya para guru dapat bisa memonitor kelakuan anak didiknya dengan seksama. Karena tanggung jawab pendidikan dan juga kelangsungan mereka di bentuk 6 (enam) jam waktu mereka di sekolah. </w:t>
      </w:r>
    </w:p>
    <w:p>
      <w:pPr>
        <w:pStyle w:val="Normal"/>
        <w:spacing w:lineRule="auto" w:line="240" w:before="24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erpenting adalah faktor keluarga dalam pembinaan mereka, sebab keluarga membentuk lebih lama dari para guru di sekolah. Sejak mereka pulang dari sekolah, maka tanggung jawab akan langsung diserahkan oleh guru ke orangtua masing-masing.   </w:t>
      </w:r>
    </w:p>
    <w:p>
      <w:pPr>
        <w:pStyle w:val="Normal"/>
        <w:spacing w:lineRule="auto" w:line="240" w:before="24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idak semua tidak semua hal tersebut, terjadi pada anak ABG di zaman milenium ini. Ada juga yang masih berkutat dengan buku pelajaran dan juga kursus di luar jam sekolah. Hal ini dapat menimbulkan mereka dapat sejenak melupakan hal yang terjadi didunia, dan dapat lebih fokus meraih masa depannya. </w:t>
      </w:r>
    </w:p>
    <w:p>
      <w:pPr>
        <w:pStyle w:val="Normal"/>
        <w:spacing w:lineRule="auto" w:line="240" w:before="240" w:after="0"/>
        <w:jc w:val="both"/>
        <w:rPr/>
      </w:pPr>
      <w:r>
        <w:rPr>
          <w:rFonts w:cs="Times New Roman" w:ascii="Times New Roman" w:hAnsi="Times New Roman"/>
          <w:sz w:val="24"/>
          <w:szCs w:val="24"/>
          <w:lang w:val="en-US"/>
        </w:rPr>
        <w:t xml:space="preserve">Dikaitkan dengan teori kriminologi tentang faktor-faktor penyebab kejahatan yaitu biologi kriminal, psikologi kriminal dan sosiologi kriminal, maka dapat dikatakan bahwa faktor-faktor penyebab anak terlibat </w:t>
      </w:r>
      <w:r>
        <w:rPr>
          <w:rFonts w:cs="Times New Roman" w:ascii="Times New Roman" w:hAnsi="Times New Roman"/>
          <w:bCs/>
          <w:sz w:val="24"/>
          <w:szCs w:val="24"/>
        </w:rPr>
        <w:t>prostitusi anak</w:t>
      </w:r>
      <w:r>
        <w:rPr>
          <w:rFonts w:cs="Times New Roman" w:ascii="Times New Roman" w:hAnsi="Times New Roman"/>
          <w:sz w:val="24"/>
          <w:szCs w:val="24"/>
          <w:lang w:val="en-US"/>
        </w:rPr>
        <w:t xml:space="preserve"> di Kota Bandar Lampung mempunyai karakterisktik yang sama. Faktor ekonomi dan pengaruh budaya modern merupakan faktor yang terdapat didalam sosiologi kriminal yaitu sebagai faktor yang berada diluar diri/lingkungan pelaku protitusi anak, tetapi terdapat pula faktor biologi kriminal yaitu pelaku prostitusi anak yang melakukan kejahatan karena kelainan-kelainan pada dirinya seperti hiper seks.</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4.2  Penanggulangan Kejahatan terhadap Prostitusi Anak</w:t>
      </w:r>
    </w:p>
    <w:p>
      <w:pPr>
        <w:pStyle w:val="PlainText"/>
        <w:spacing w:before="240" w:after="0"/>
        <w:jc w:val="both"/>
        <w:rPr/>
      </w:pPr>
      <w:r>
        <w:rPr>
          <w:rFonts w:cs="Times New Roman" w:ascii="Times New Roman" w:hAnsi="Times New Roman"/>
          <w:sz w:val="24"/>
          <w:szCs w:val="24"/>
        </w:rPr>
        <w:t xml:space="preserve">Menurut Barda Nawawi Arief (1996) upaya rasional dalam penanggulangan kejahatan dilaksanakan melalui politik/kebijakan kriminal </w:t>
      </w:r>
      <w:r>
        <w:rPr>
          <w:rFonts w:cs="Times New Roman" w:ascii="Times New Roman" w:hAnsi="Times New Roman"/>
          <w:i/>
          <w:sz w:val="24"/>
          <w:szCs w:val="24"/>
        </w:rPr>
        <w:t>(criminal policy)</w:t>
      </w:r>
      <w:r>
        <w:rPr>
          <w:rFonts w:cs="Times New Roman" w:ascii="Times New Roman" w:hAnsi="Times New Roman"/>
          <w:sz w:val="24"/>
          <w:szCs w:val="24"/>
        </w:rPr>
        <w:t xml:space="preserve"> dengan menggunakan penegakan hukum pidana (sarana penal) dan sarana di luar hukum pidana (non-penal). Kebijakan kriminal merupakan bagian dari kebijakan perlindungan masyarakat </w:t>
      </w:r>
      <w:r>
        <w:rPr>
          <w:rFonts w:cs="Times New Roman" w:ascii="Times New Roman" w:hAnsi="Times New Roman"/>
          <w:i/>
          <w:sz w:val="24"/>
          <w:szCs w:val="24"/>
        </w:rPr>
        <w:t>(social defence policy)</w:t>
      </w:r>
      <w:r>
        <w:rPr>
          <w:rFonts w:cs="Times New Roman" w:ascii="Times New Roman" w:hAnsi="Times New Roman"/>
          <w:sz w:val="24"/>
          <w:szCs w:val="24"/>
        </w:rPr>
        <w:t xml:space="preserve"> yang bersama-sama dengan kebijakan kesejahteraan masyarakat </w:t>
      </w:r>
      <w:r>
        <w:rPr>
          <w:rFonts w:cs="Times New Roman" w:ascii="Times New Roman" w:hAnsi="Times New Roman"/>
          <w:i/>
          <w:sz w:val="24"/>
          <w:szCs w:val="24"/>
        </w:rPr>
        <w:t>(social welfare policy)</w:t>
      </w:r>
      <w:r>
        <w:rPr>
          <w:rFonts w:cs="Times New Roman" w:ascii="Times New Roman" w:hAnsi="Times New Roman"/>
          <w:sz w:val="24"/>
          <w:szCs w:val="24"/>
        </w:rPr>
        <w:t xml:space="preserve"> adalah bagian dari kebijakan sosial </w:t>
      </w:r>
      <w:r>
        <w:rPr>
          <w:rFonts w:cs="Times New Roman" w:ascii="Times New Roman" w:hAnsi="Times New Roman"/>
          <w:i/>
          <w:sz w:val="24"/>
          <w:szCs w:val="24"/>
        </w:rPr>
        <w:t>(social policy)</w:t>
      </w:r>
      <w:r>
        <w:rPr>
          <w:rFonts w:cs="Times New Roman" w:ascii="Times New Roman" w:hAnsi="Times New Roman"/>
          <w:sz w:val="24"/>
          <w:szCs w:val="24"/>
        </w:rPr>
        <w:t>.</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Kejahatan prostitusi yang dilakukan oleh anak sebagai </w:t>
        <w:softHyphen/>
        <w:t>kejaha</w:t>
        <w:softHyphen/>
        <w:t>t</w:t>
        <w:softHyphen/>
        <w:t>an yang meresahkan masyarakat karena bertentangan dengan norma</w:t>
        <w:noBreakHyphen/>
        <w:t>norma agama, prostitusi, kesopanan, dan hukum perlu ditanggulangi dengan penegakan hukum pidana berupa penyem</w:t>
        <w:softHyphen/>
        <w:t>purnaan peraturan perundang</w:t>
        <w:noBreakHyphen/>
        <w:t>undangan dengan penerapan dan pelaksanaan hukum pidana dan meningkatkan peran serta masyarakat untuk berpartisipasi dalam penanggulangan kejahatan. Di samping itu juga  dilakukan melalui sarana nonpenal, seperti tindakan pre-emtif dan preventif dari masyarakat untuk tidak menjadi korban kejahatan prostitusi, penerangan</w:t>
        <w:noBreakHyphen/>
        <w:t>penerangan melalui media massa cetak dan elektronik serta sarana informasi lainnya, meningkatkan norma, keimanan dan ketaqwaan serta mem</w:t>
        <w:softHyphen/>
        <w:t>perkuat norma</w:t>
        <w:noBreakHyphen/>
        <w:t>norma agama, prostitusi dan kesopanan di kalangan masyarakat.</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enanggulangan kejahatan dengan menggunakan hukum pidana melalui tahapan</w:t>
        <w:noBreakHyphen/>
        <w:t>tahapan, yaitu tahap legislatif (peraturan perundang</w:t>
        <w:noBreakHyphen/>
        <w:t>undangan), tahap aplikatif (penerapan peraturan perundang</w:t>
        <w:noBreakHyphen/>
        <w:t xml:space="preserve">undangan) dan tahap eksekutif (penegakan </w:t>
        <w:softHyphen/>
        <w:t>peratu</w:t>
        <w:softHyphen/>
        <w:t>r</w:t>
        <w:softHyphen/>
        <w:t>an perundang</w:t>
        <w:noBreakHyphen/>
        <w:t>undangan). Tahap legislatif berupa kajian terhadap peraturan perundang</w:t>
        <w:noBreakHyphen/>
        <w:t>undangan dan upaya pembaharuannya tentang kejahatan prostitusi dalam KUHP dan Konsep Rancangan KUHP Baru, serta Peraturan   Daerah Kota Bandar Lampung tentang Larangan Prostitusi dan Tuna Susila, sedang</w:t>
        <w:softHyphen/>
        <w:t>kan tahap aplikatif dan eksekutif berupa kajian terhadap pelaksanaan penegakan hukum pidana dalam penanggulangan kejahatan prostitusi terhadap anak.</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Kebijakan menggunakan hukum pidana sebagai bagian dari politik kriminal, pada dasar merupakan upaya yang rasional untuk menunjang dan mencapai tujuan politik sosial.  Secara umum  tujuan dari politik sosial ialah mencapai kesejahteraan sosial dan perlindungan sosial. Dengan demikian, digunakannya hukum pidana sebagai salah satu sarana politik kriminal dan sarana politik sosial, dimak</w:t>
        <w:softHyphen/>
        <w:t>sudkan untuk melindungi kepentingan dan nilai</w:t>
        <w:noBreakHyphen/>
        <w:t>nilai sosial tertentu dalam rangka mencapai kesejahteraan sosial.  Ini berarti, apabila hukum pidana akan digunakan sebagai salah satu sarana penanggulangan kejahatan di bidang kesusilaan, tentunya ada kepentingan dan nilai</w:t>
        <w:noBreakHyphen/>
        <w:t>nilai kesusilaan tertentu di dalam masyarakat yang ingin dilindungi dan ditegakkan lewat hukum pidana (Barda Nawawi Arief,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bijakan hukum pidana di Indonesia dalam penanggulangan kejahatan kesusilaan bukanlah merupakan suatu pengaturan tentang kejahatan kesusilaan secara eksplisit.  Pengaturan ini dapat dilihat  dalam Bab XIV Buku II Pasal 281 sampai dengan Pasal 303 KUHP dan Buku III Bab VI Pasal 532 sampai dengan Pasal 547 KUHP,  yang mengatur bentuk</w:t>
        <w:noBreakHyphen/>
        <w:t>bentuk keja</w:t>
        <w:softHyphen/>
        <w:t>hatan dan pelanggaran terhadap kesusilaan sebagai berikut di bawah ini.</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240" w:after="0"/>
        <w:ind w:left="425" w:hanging="425"/>
        <w:jc w:val="both"/>
        <w:rPr>
          <w:rFonts w:ascii="Times New Roman" w:hAnsi="Times New Roman" w:cs="Times New Roman"/>
          <w:sz w:val="24"/>
          <w:szCs w:val="24"/>
        </w:rPr>
      </w:pPr>
      <w:r>
        <w:rPr>
          <w:rFonts w:cs="Times New Roman" w:ascii="Times New Roman" w:hAnsi="Times New Roman"/>
          <w:sz w:val="24"/>
          <w:szCs w:val="24"/>
        </w:rPr>
        <w:t>1.</w:t>
        <w:tab/>
        <w:t>Perzinahan (Pasal 284);</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w:t>
        <w:tab/>
        <w:t>Perkosaan (Pasal 285).</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3.</w:t>
        <w:tab/>
        <w:t>Persetubuhan dengan wanita di bawah umur (Pasal 286 s.d.  Pasal 288);</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4.</w:t>
        <w:tab/>
        <w:t>Pencabulan (Pasal 289 s.d. Pasal 294);</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5.</w:t>
        <w:tab/>
        <w:t>Penghubungan percabulan (Pasal 295 s.d. Pasal 297, 298, 506);</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w:t>
        <w:tab/>
        <w:t>Pencegahan dan pengguguran kehamilan (Pasal 299, 534, 535);</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7.</w:t>
        <w:tab/>
        <w:t>Tindak pidana terhadap kesopanan</w:t>
        <w:noBreakHyphen/>
        <w:t>kesusilaan (Pasal 281 s.d. Pasal 283, 283 bis, 532 s.d. 533).</w:t>
      </w:r>
    </w:p>
    <w:p>
      <w:pPr>
        <w:pStyle w:val="Normal"/>
        <w:tabs>
          <w:tab w:val="clear" w:pos="720"/>
          <w:tab w:val="left" w:pos="-864" w:leader="none"/>
          <w:tab w:val="left" w:pos="-144"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8.</w:t>
        <w:tab/>
        <w:t>Mabuk dan penjualan minuman yang memabukkan (Pasal 300, 536 s.d. 539).</w:t>
      </w:r>
    </w:p>
    <w:p>
      <w:pPr>
        <w:pStyle w:val="Normal"/>
        <w:tabs>
          <w:tab w:val="clear" w:pos="720"/>
          <w:tab w:val="left" w:pos="-2880" w:leader="none"/>
          <w:tab w:val="left" w:pos="-1440" w:leader="none"/>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9.</w:t>
        <w:tab/>
        <w:t>Eksploitasi anak untuk mengemis atau mengerjakan pekerjaan berbahaya (Pasal 301).</w:t>
      </w:r>
    </w:p>
    <w:p>
      <w:pPr>
        <w:pStyle w:val="Normal"/>
        <w:tabs>
          <w:tab w:val="clear" w:pos="720"/>
          <w:tab w:val="left" w:pos="-2880" w:leader="none"/>
          <w:tab w:val="left" w:pos="-1440" w:leader="none"/>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0.</w:t>
        <w:tab/>
        <w:t>Penganiayaan, dan perlakuan yang berlebihan terhadap binatang (Pasal 302, 540 s.d. 541).</w:t>
      </w:r>
    </w:p>
    <w:p>
      <w:pPr>
        <w:pStyle w:val="Normal"/>
        <w:tabs>
          <w:tab w:val="clear" w:pos="720"/>
          <w:tab w:val="left" w:pos="-2880" w:leader="none"/>
          <w:tab w:val="left" w:pos="-1440" w:leader="none"/>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1.</w:t>
        <w:tab/>
        <w:t>Perjudian (Pasal 303,542 s.d. 544).</w:t>
      </w:r>
    </w:p>
    <w:p>
      <w:pPr>
        <w:pStyle w:val="Normal"/>
        <w:tabs>
          <w:tab w:val="clear" w:pos="720"/>
          <w:tab w:val="left" w:pos="-2880" w:leader="none"/>
          <w:tab w:val="left" w:pos="-1440" w:leader="none"/>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2.</w:t>
        <w:tab/>
        <w:t>Peramalan atau tafsiran mimpi (Pasal 545).</w:t>
      </w:r>
    </w:p>
    <w:p>
      <w:pPr>
        <w:pStyle w:val="Normal"/>
        <w:tabs>
          <w:tab w:val="clear" w:pos="720"/>
          <w:tab w:val="left" w:pos="-2880" w:leader="none"/>
          <w:tab w:val="left" w:pos="-1440" w:leader="none"/>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3.</w:t>
        <w:tab/>
        <w:t>Menjual atau membagikan jimat</w:t>
        <w:noBreakHyphen/>
        <w:t>jimat atau memakai jimat saat memberikan kesaksian atau benda yang memiliki kekuatan gaib atau mengajarkan kesaktian yang dipakai untuk melakukan perbuatan pidana (Pasal 546 s.d. 547).</w:t>
      </w:r>
    </w:p>
    <w:p>
      <w:pPr>
        <w:pStyle w:val="PlainText"/>
        <w:spacing w:before="240" w:after="0"/>
        <w:jc w:val="both"/>
        <w:rPr>
          <w:rFonts w:ascii="Times New Roman" w:hAnsi="Times New Roman" w:cs="Times New Roman"/>
          <w:b/>
          <w:b/>
          <w:sz w:val="24"/>
          <w:szCs w:val="24"/>
        </w:rPr>
      </w:pPr>
      <w:r>
        <w:rPr>
          <w:rFonts w:cs="Times New Roman" w:ascii="Times New Roman" w:hAnsi="Times New Roman"/>
          <w:bCs/>
          <w:sz w:val="24"/>
          <w:szCs w:val="24"/>
        </w:rPr>
        <w:t xml:space="preserve">Penegakan hukum terhadap anak yang terlibat </w:t>
      </w:r>
      <w:r>
        <w:rPr>
          <w:rFonts w:cs="Times New Roman" w:ascii="Times New Roman" w:hAnsi="Times New Roman"/>
          <w:bCs/>
          <w:sz w:val="24"/>
          <w:szCs w:val="24"/>
          <w:lang w:val="id-ID"/>
        </w:rPr>
        <w:t xml:space="preserve"> prostitusi anak</w:t>
      </w:r>
      <w:r>
        <w:rPr>
          <w:rFonts w:cs="Times New Roman" w:ascii="Times New Roman" w:hAnsi="Times New Roman"/>
          <w:bCs/>
          <w:sz w:val="24"/>
          <w:szCs w:val="24"/>
        </w:rPr>
        <w:t xml:space="preserve"> menurut responden </w:t>
      </w:r>
      <w:r>
        <w:rPr>
          <w:rFonts w:cs="Times New Roman" w:ascii="Times New Roman" w:hAnsi="Times New Roman"/>
          <w:bCs/>
          <w:sz w:val="24"/>
          <w:szCs w:val="24"/>
          <w:lang w:val="id-ID"/>
        </w:rPr>
        <w:t>Pol PP Pemerintah Kota</w:t>
      </w:r>
      <w:r>
        <w:rPr>
          <w:rFonts w:cs="Times New Roman" w:ascii="Times New Roman" w:hAnsi="Times New Roman"/>
          <w:bCs/>
          <w:sz w:val="24"/>
          <w:szCs w:val="24"/>
        </w:rPr>
        <w:t xml:space="preserve"> Bandar Lampung dilakukan melalui penegakan hukum preventif dan represif berdasrkan ketentuan yang terdapat dalam Peraturan Daerah No. 15 Tahun 2002 tentang Larangan Perbuatan Prostitusi dan Tuna Susila dalam Wilayah Kota Bandar Lampung.</w:t>
      </w:r>
    </w:p>
    <w:p>
      <w:pPr>
        <w:pStyle w:val="PlainText"/>
        <w:spacing w:before="240" w:after="0"/>
        <w:jc w:val="both"/>
        <w:rPr/>
      </w:pPr>
      <w:r>
        <w:rPr>
          <w:rFonts w:cs="Times New Roman" w:ascii="Times New Roman" w:hAnsi="Times New Roman"/>
          <w:sz w:val="24"/>
          <w:szCs w:val="24"/>
        </w:rPr>
        <w:t>Pelaksanaan penegakan hukum preventif oleh Tim</w:t>
      </w:r>
      <w:r>
        <w:rPr>
          <w:rFonts w:cs="Times New Roman" w:ascii="Times New Roman" w:hAnsi="Times New Roman"/>
          <w:sz w:val="24"/>
          <w:szCs w:val="24"/>
          <w:lang w:val="id-ID"/>
        </w:rPr>
        <w:t xml:space="preserve"> yang terdiri dari unsur Pol PP, Dinas-Dinas Pemkot Bandar Lampung, dan penegak hukum (polisi, jaksa dan hakim)</w:t>
      </w:r>
      <w:r>
        <w:rPr>
          <w:rFonts w:cs="Times New Roman" w:ascii="Times New Roman" w:hAnsi="Times New Roman"/>
          <w:sz w:val="24"/>
          <w:szCs w:val="24"/>
        </w:rPr>
        <w:t xml:space="preserve">. Menurut responden  pelaksanaan tugas Tim  meliputi: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engadakan razia pada beberapa tempat seperti hotel-hotel, rumah, jalanan dan tempat-tempat yang dijadikan praktek prostitusi.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Menerima laporan/pengaduan tentang adanya kejahatan kesusilaan.</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Dalam hal tertangkap tangan, wajib menangkap tersangka untuk diserahkan kepada penyidik Polri.</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Membuat dan menandatangani laporan/pengaduan tentang adanya kejahatan kesusilaan.</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elaksanaan tugas Tim secara umum telah berjalan baik, khususnya terhadap kejahatan kesusilaan yang dilakukan oleh anak, dimana dalam setiap razia yang dilakukan Tim selalu menemukan adanya pelaku anak-anak. </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Menurut responden, tindakan preventif sebagai upaya penanggulangan kejahatan kesusilaan yang dilakukan oleh anak cukup efektif berjalan sehingga jarang terlihat adanya kejahatan kesusilaan yang dilakukan oleh anak</w:t>
      </w:r>
      <w:r>
        <w:rPr>
          <w:rFonts w:cs="Times New Roman" w:ascii="Times New Roman" w:hAnsi="Times New Roman"/>
          <w:i/>
          <w:sz w:val="24"/>
          <w:szCs w:val="24"/>
        </w:rPr>
        <w:t>.</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enjelasan responden di atas sebenarnya berbeda dengan kenyataan yang ada di lapangan, karena dalam kenyataannya masih terdapat kejahatan kesusilaan yang dilakukan oleh anak. </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Kurangnya razia-razia yang dilakukan tim, menurut keterangan responden, karena kurangnya biaya dan personil, sehingga razia hanya dilakukan sewaktu-waktu saja sesuai dengan anggaran biaya yang ada.</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Pelaksanaan penegakan hukum represif dilakukan oleh Penyidik Pegawai Negeri Sipil (PPNS).  Menurut responden, kegiatan penegakan hukum represif adalah melaksanakan penegakan hukum secara yustisil terhadap tindak pidana kesusilaan, yaitu tugas penyidik dan mengajukan perkara tindak pidana kesusilaan ke jaksa penuntut umum.  Kewenangan tugas tersebut diatur dalan Pasal 6 ayat (1) huruf b KUHAP.</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Dalam proses penyidikan tindak pidana kesusilaan, PPNS tidak bisa menangkap tersangka atau yang diduga kuat pelaku tindak pidana pelanggaran kesusilaan, kecuali dalam hal tertangkap tangan.  Selain tidak bisa menangkap juga tidak bisa melakukan penahanan.</w:t>
      </w:r>
    </w:p>
    <w:p>
      <w:pPr>
        <w:pStyle w:val="PlainText"/>
        <w:spacing w:before="240" w:after="0"/>
        <w:jc w:val="both"/>
        <w:rPr/>
      </w:pPr>
      <w:r>
        <w:rPr>
          <w:rFonts w:cs="Times New Roman" w:ascii="Times New Roman" w:hAnsi="Times New Roman"/>
          <w:sz w:val="24"/>
          <w:szCs w:val="24"/>
        </w:rPr>
        <w:t>Menurut responden, tugas PPNS dalam penegakan hukum yustisi</w:t>
      </w:r>
      <w:r>
        <w:rPr>
          <w:rFonts w:cs="Times New Roman" w:ascii="Times New Roman" w:hAnsi="Times New Roman"/>
          <w:sz w:val="24"/>
          <w:szCs w:val="24"/>
          <w:lang w:val="id-ID"/>
        </w:rPr>
        <w:t>a</w:t>
      </w:r>
      <w:r>
        <w:rPr>
          <w:rFonts w:cs="Times New Roman" w:ascii="Times New Roman" w:hAnsi="Times New Roman"/>
          <w:sz w:val="24"/>
          <w:szCs w:val="24"/>
        </w:rPr>
        <w:t>l sebagai berikut:</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Membuat laporan kejadian tentang tindak pidana kesusilaan kepada atasan selaku PPN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minta surat perintah penyidikan dari atasan selaku PPN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nyampaikan Surat Perintah Dimulainya Penyidikan (SPDP) kepada penuntut umum melalui penyidik Polri tempat koordinasi.</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meriksa tersangka untuk didengar keterangan dan hasilnya dituangkan dan BAP.</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nandatangani BAP atas perkara yang dihadapinya.</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manggil saksi-saksi atau tersangka untuk didengar dan diminta keterangannya selanjutnya dituangkan dalam BAP.</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nyerahkan tersangka kepada penuntut umum melalui penyidik Polri.</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nyerahkan alat bukti kepada penuntut umum.</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engkonsultasikan bekas perkara yang dihadapinya kepada penuntut umum yang memeriksa berkasnya.</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Jika tersangka ditahan, PPNS dapat meminta perpanjangan penahan tersangka kepada Kejaksaan  melalui penyidik Polri.</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Apabila dalam penyidikan diperlukan penangkapan karena tersangka dipanggil tidak bersedia hadir, PPNS  tidak bisa menangkap secara langsung atas tersangka walaupun tersangkanya ada di depan PPNS.  Proses penangkapannya harus meminta bantuan penyidik Polri.</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Dalam hal perlunya penggeledahan terhadap tempat tinggal, PPNS  juga tidak bisa menggeledah/tempat tinggal tersangka secara langsung.  Pelaksanaannya tetap melalui bantuan penyidik Polri atas izin ketua pengadilan setempat.</w:t>
      </w:r>
    </w:p>
    <w:p>
      <w:pPr>
        <w:pStyle w:val="PlainText"/>
        <w:spacing w:before="240" w:after="0"/>
        <w:jc w:val="both"/>
        <w:rPr/>
      </w:pPr>
      <w:r>
        <w:rPr>
          <w:rFonts w:cs="Times New Roman" w:ascii="Times New Roman" w:hAnsi="Times New Roman"/>
          <w:sz w:val="24"/>
          <w:szCs w:val="24"/>
        </w:rPr>
        <w:t xml:space="preserve">Segala kegiatan yang berkaitan dengan proses penyidikan tindak pidana </w:t>
      </w:r>
      <w:r>
        <w:rPr>
          <w:rFonts w:cs="Times New Roman" w:ascii="Times New Roman" w:hAnsi="Times New Roman"/>
          <w:sz w:val="24"/>
          <w:szCs w:val="24"/>
          <w:lang w:val="id-ID"/>
        </w:rPr>
        <w:t>prostitusi</w:t>
      </w:r>
      <w:r>
        <w:rPr>
          <w:rFonts w:cs="Times New Roman" w:ascii="Times New Roman" w:hAnsi="Times New Roman"/>
          <w:sz w:val="24"/>
          <w:szCs w:val="24"/>
        </w:rPr>
        <w:t xml:space="preserve">, semua biaya dibebankan kepada Pemda Kota Bandar Lampung.  Sampai dengan sekarang PPNS  baru menangani 1 (satu) perkara tindak pidana </w:t>
      </w:r>
      <w:r>
        <w:rPr>
          <w:rFonts w:cs="Times New Roman" w:ascii="Times New Roman" w:hAnsi="Times New Roman"/>
          <w:sz w:val="24"/>
          <w:szCs w:val="24"/>
          <w:lang w:val="id-ID"/>
        </w:rPr>
        <w:t>prostitusi</w:t>
      </w:r>
      <w:r>
        <w:rPr>
          <w:rFonts w:cs="Times New Roman" w:ascii="Times New Roman" w:hAnsi="Times New Roman"/>
          <w:sz w:val="24"/>
          <w:szCs w:val="24"/>
        </w:rPr>
        <w:t xml:space="preserve"> yang dilakukan anak.</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Menurut responden, kurangnya perkara yang ditangani oleh PPNS karena:</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Kurangnya laporan/pengaduan tentang adanya kejahatan kesusilaan yang dilakukan oleh anak.</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danya tindakan persuasif/pembinaan dari Tim.</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Pelaksanaan penegakan hukum dalam penegakan  hukum represif di atas tampak masih kurang dilaksanakan sebagaimana mestinya sesuai dengan peraturan perundang-undangan yang berlaku.</w:t>
      </w:r>
    </w:p>
    <w:p>
      <w:pPr>
        <w:pStyle w:val="PlainText"/>
        <w:spacing w:before="240" w:after="0"/>
        <w:jc w:val="both"/>
        <w:rPr/>
      </w:pPr>
      <w:r>
        <w:rPr>
          <w:rFonts w:cs="Times New Roman" w:ascii="Times New Roman" w:hAnsi="Times New Roman"/>
          <w:sz w:val="24"/>
          <w:szCs w:val="24"/>
        </w:rPr>
        <w:t>Menurut responden,  keadaan demikian terjadi karena terbatasnya jumlah PPNS, dimana untuk mendapatkan status PPNS selain melalui pendidikan khusus, berpangkat minimal II/b, dan diangkat langsung oleh Menteri</w:t>
      </w:r>
      <w:r>
        <w:rPr>
          <w:rFonts w:cs="Times New Roman" w:ascii="Times New Roman" w:hAnsi="Times New Roman"/>
          <w:sz w:val="24"/>
          <w:szCs w:val="24"/>
          <w:lang w:val="id-ID"/>
        </w:rPr>
        <w:t xml:space="preserve"> Hukum dan HAM</w:t>
      </w:r>
      <w:r>
        <w:rPr>
          <w:rFonts w:cs="Times New Roman" w:ascii="Times New Roman" w:hAnsi="Times New Roman"/>
          <w:sz w:val="24"/>
          <w:szCs w:val="24"/>
        </w:rPr>
        <w:t xml:space="preserve"> R.I., yang mana prosedur dan birokrasi untuk mencapai status tersebut memerlukan waktu yang cukup lama.  Selain itu jabatan PPNS dibatasi  untuk waktu 5 tahun dan setelah itu diangkat kembali bila dipandang masih layak dan perlu. Juga terdapat pegawai yang berstatus PPNS dipindahkan ke tempat atau bagian lain yang kadang kala tugasnya bukan sebagai penegak hukum,  sehingga semua itu menyebabkan pegawai yang berstatus PPNS menjadi terbatas. </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Selain masalah birokrasi dan kuantitas PPNS yang menjadi kendala dalam penegakan hukum pidana, juga masalah kualitas dari PPNS  itu sendiri. PPNS  umumnya diangkat dari pegawai negeri sipil yang kemudian mendapatkan pendidikan khusus PPNS selama 12 (dua belas) hari. Sedikitnya waktu  pendidikan tersebut kurang dapat membentuk adanya PPNS yang tangguh dan kuat dalam menanggulangi kejahatan kesusilaan.</w:t>
      </w:r>
    </w:p>
    <w:p>
      <w:pPr>
        <w:pStyle w:val="PlainText"/>
        <w:spacing w:before="240" w:after="0"/>
        <w:jc w:val="both"/>
        <w:rPr/>
      </w:pPr>
      <w:r>
        <w:rPr>
          <w:rFonts w:cs="Times New Roman" w:ascii="Times New Roman" w:hAnsi="Times New Roman"/>
          <w:sz w:val="24"/>
          <w:szCs w:val="24"/>
        </w:rPr>
        <w:t xml:space="preserve">Profesionalisme PNS juga masih diragukan baik dari segi keahlian dan keterampilan </w:t>
      </w:r>
      <w:r>
        <w:rPr>
          <w:rFonts w:cs="Times New Roman" w:ascii="Times New Roman" w:hAnsi="Times New Roman"/>
          <w:i/>
          <w:sz w:val="24"/>
          <w:szCs w:val="24"/>
        </w:rPr>
        <w:t>(skills)</w:t>
      </w:r>
      <w:r>
        <w:rPr>
          <w:rFonts w:cs="Times New Roman" w:ascii="Times New Roman" w:hAnsi="Times New Roman"/>
          <w:sz w:val="24"/>
          <w:szCs w:val="24"/>
        </w:rPr>
        <w:t xml:space="preserve">, tanggung jawab </w:t>
      </w:r>
      <w:r>
        <w:rPr>
          <w:rFonts w:cs="Times New Roman" w:ascii="Times New Roman" w:hAnsi="Times New Roman"/>
          <w:i/>
          <w:sz w:val="24"/>
          <w:szCs w:val="24"/>
        </w:rPr>
        <w:t>(responsibility)</w:t>
      </w:r>
      <w:r>
        <w:rPr>
          <w:rFonts w:cs="Times New Roman" w:ascii="Times New Roman" w:hAnsi="Times New Roman"/>
          <w:sz w:val="24"/>
          <w:szCs w:val="24"/>
        </w:rPr>
        <w:t xml:space="preserve"> yang meliputi integritas, kejujuran, dan kedisiplinan serta kesejawatan </w:t>
      </w:r>
      <w:r>
        <w:rPr>
          <w:rFonts w:cs="Times New Roman" w:ascii="Times New Roman" w:hAnsi="Times New Roman"/>
          <w:i/>
          <w:sz w:val="24"/>
          <w:szCs w:val="24"/>
        </w:rPr>
        <w:t>(partnership)</w:t>
      </w:r>
      <w:r>
        <w:rPr>
          <w:rFonts w:cs="Times New Roman" w:ascii="Times New Roman" w:hAnsi="Times New Roman"/>
          <w:sz w:val="24"/>
          <w:szCs w:val="24"/>
        </w:rPr>
        <w:t xml:space="preserve">. Oleh karena itu, seyogianya apabila PPNS meningkatkan pengetahuannya tentang </w:t>
      </w:r>
      <w:r>
        <w:rPr>
          <w:rFonts w:cs="Times New Roman" w:ascii="Times New Roman" w:hAnsi="Times New Roman"/>
          <w:sz w:val="24"/>
          <w:szCs w:val="24"/>
          <w:lang w:val="id-ID"/>
        </w:rPr>
        <w:t>berbagai</w:t>
      </w:r>
      <w:r>
        <w:rPr>
          <w:rFonts w:cs="Times New Roman" w:ascii="Times New Roman" w:hAnsi="Times New Roman"/>
          <w:sz w:val="24"/>
          <w:szCs w:val="24"/>
        </w:rPr>
        <w:t xml:space="preserve"> modus operandi baru kejahatan kesusilaan, bertanggung jawab dan selalu berkoordinasi dan bekerja</w:t>
      </w:r>
      <w:r>
        <w:rPr>
          <w:rFonts w:cs="Times New Roman" w:ascii="Times New Roman" w:hAnsi="Times New Roman"/>
          <w:sz w:val="24"/>
          <w:szCs w:val="24"/>
          <w:lang w:val="id-ID"/>
        </w:rPr>
        <w:t xml:space="preserve"> </w:t>
      </w:r>
      <w:r>
        <w:rPr>
          <w:rFonts w:cs="Times New Roman" w:ascii="Times New Roman" w:hAnsi="Times New Roman"/>
          <w:sz w:val="24"/>
          <w:szCs w:val="24"/>
        </w:rPr>
        <w:t>sama dalam penegakan hukum tindak pidana sehingga mewujudkan adanya PPNS yang mandiri.</w:t>
      </w:r>
    </w:p>
    <w:p>
      <w:pPr>
        <w:pStyle w:val="Normal"/>
        <w:spacing w:lineRule="auto" w:line="240" w:before="240" w:after="200"/>
        <w:jc w:val="both"/>
        <w:rPr/>
      </w:pPr>
      <w:r>
        <w:rPr>
          <w:rFonts w:cs="Times New Roman" w:ascii="Times New Roman" w:hAnsi="Times New Roman"/>
          <w:sz w:val="24"/>
          <w:szCs w:val="24"/>
        </w:rPr>
        <w:t>Dalam kaitan dengan tindakan represif oleh kepolisian menurut, responden polisi yang bertugas di Poltabes Bandar Lampung, penanganan terhadap praktik prostitusi anak tidak hanya melakukan penindakan terhadap anak-anak pelaku prostitusi melainkan pula terhadap laki-laki hidung belang sebagai pelanggan mereka. Oleh karena itu apabila dilakukan razia dan penangkapan praktik prostitusi anak juga dilakukan kepada para laki-laki tersebut. Poltabes Bandar Lampung pada tahun 2015 yang lalu telah melakukan proses peradilan pidana berupa penangkapan dan penyidikan serta melanjutkannya sampai dengan pemeriksaan di muka pengadilan terhadap pelaku bernama K (48thn). Di samping itu penegakan hukum pidana juga diterapkan kepada mucikari atau germo dari pelaku prostitusi anak dimana terhadap mereka dikenakan pelanggaran pasal-pasal yang terdapat dalam Undang-Undang No. 21 Tahun 2007 tentang Pemberantasan Tindak Pidana Perdagangan Orang (U</w:t>
      </w:r>
      <w:r>
        <w:rPr>
          <w:rFonts w:cs="Times New Roman" w:ascii="Times New Roman" w:hAnsi="Times New Roman"/>
          <w:sz w:val="24"/>
          <w:szCs w:val="24"/>
          <w:lang w:val="en-US"/>
        </w:rPr>
        <w:t>ndang-</w:t>
      </w:r>
      <w:r>
        <w:rPr>
          <w:rFonts w:cs="Times New Roman" w:ascii="Times New Roman" w:hAnsi="Times New Roman"/>
          <w:sz w:val="24"/>
          <w:szCs w:val="24"/>
        </w:rPr>
        <w:t>U</w:t>
      </w:r>
      <w:r>
        <w:rPr>
          <w:rFonts w:cs="Times New Roman" w:ascii="Times New Roman" w:hAnsi="Times New Roman"/>
          <w:sz w:val="24"/>
          <w:szCs w:val="24"/>
          <w:lang w:val="en-US"/>
        </w:rPr>
        <w:t>ndang</w:t>
      </w:r>
      <w:r>
        <w:rPr>
          <w:rFonts w:cs="Times New Roman" w:ascii="Times New Roman" w:hAnsi="Times New Roman"/>
          <w:sz w:val="24"/>
          <w:szCs w:val="24"/>
        </w:rPr>
        <w:t xml:space="preserve"> Trafficking). </w:t>
      </w:r>
    </w:p>
    <w:p>
      <w:pPr>
        <w:pStyle w:val="Normal"/>
        <w:spacing w:lineRule="auto" w:line="240" w:before="240" w:after="200"/>
        <w:jc w:val="both"/>
        <w:rPr/>
      </w:pPr>
      <w:r>
        <w:rPr>
          <w:rFonts w:cs="Times New Roman" w:ascii="Times New Roman" w:hAnsi="Times New Roman"/>
          <w:sz w:val="24"/>
          <w:szCs w:val="24"/>
        </w:rPr>
        <w:t>Para mucikari atau germo biasanya melakukan bujuk rayu dengan iming-iming imbalan uang yang membuat pelaku tergiur akan melakukan praktik prostitusi tersebut dengan memberi bayangan akan hal-hal yang serba enak dan mewah. Kemudian ketika pelaku prostitusi tersebut terbujuk dengan rayuan mucikari atau  germo tersebut, mucikari memberikan arahan dan membawa pelaku ke salon untuk didandan (</w:t>
      </w:r>
      <w:r>
        <w:rPr>
          <w:rFonts w:cs="Times New Roman" w:ascii="Times New Roman" w:hAnsi="Times New Roman"/>
          <w:i/>
          <w:sz w:val="24"/>
          <w:szCs w:val="24"/>
        </w:rPr>
        <w:t>make up</w:t>
      </w:r>
      <w:r>
        <w:rPr>
          <w:rFonts w:cs="Times New Roman" w:ascii="Times New Roman" w:hAnsi="Times New Roman"/>
          <w:sz w:val="24"/>
          <w:szCs w:val="24"/>
        </w:rPr>
        <w:t>) sehingga menjadi semenarik mungkin agar pelaku menjadi lebih tertarik sehingga akan membuat nilai jualnya semakin tinggi dan para laki-laki hidung belang tertarik terhadap pelaku. Umur pelaku yang masih muda belia ditambah dengan perawatan di salon yang memadai membuat pelaku menjadi mudah untuk diperdagangkan oleh mucikari atau germo dan memiliki nilai jual tersendiri. Mucikari atau germo juga biasa selalu memberikan arahan-arahan kepada pelaku  seperti halnya ketika para tamu laki-laki hidung belang membookingnya, agar segala tentang identitas asli diri pelaku ini dirahasiakan dan pelaku juga disuruh untuk mengakui bahwa pelaku melakukan praktik prostitusi ini adalah baru sehingga membuat para tamu laki-laki hidung belang menjadi lebih semangat yang bertujuan agar pelaku mendapatkan bayaran yang tinggi, dengan begitu mucikari atau germo akan mendapatkan uang tips yang lebih besar dari praktik prostitusi itu. Mucikari atau germo juga melarang pelaku untuk memberikan nomor handpone atau pun alamat identitas tempat tinggal pelaku agar para tamu laki-laki hidung belang jika ingin membooking pelaku harus melalui mucikari atau germo itu sendiri. Mucikari atau germo juga biasanya memberikan fasilitas kepada pelaku prostitusi dengan memberikan tempat tinggal di rumah mereka atau tempat indekost kepada pelaku, serta memberikan sarana komunikasi berupa HP kepada pelaku prostitusi. Memberikan baju-baju yang modern sehinggga membuat pelaku menjadi semenarik  mungkin sehingga penampilan pelaku menjadi lebih modis seksual dan dengan mudah mucikari atau germo memasarkan pelaku kepada laki-laki hidung belang.</w:t>
      </w:r>
    </w:p>
    <w:p>
      <w:pPr>
        <w:pStyle w:val="Normal"/>
        <w:spacing w:lineRule="auto" w:line="240" w:before="240" w:after="200"/>
        <w:jc w:val="both"/>
        <w:rPr/>
      </w:pPr>
      <w:r>
        <w:rPr>
          <w:rFonts w:cs="Times New Roman" w:ascii="Times New Roman" w:hAnsi="Times New Roman"/>
          <w:sz w:val="24"/>
          <w:szCs w:val="24"/>
        </w:rPr>
        <w:t>Perbuatan para mucikari atau germo ini dahulu kurang dapat dijangkau oleh hukum, termasuk peraturan-peraturan daerah tidak mengatur tentang sanksi terhadap mereka. Tetapi dengan diberlakukannya U</w:t>
      </w:r>
      <w:r>
        <w:rPr>
          <w:rFonts w:cs="Times New Roman" w:ascii="Times New Roman" w:hAnsi="Times New Roman"/>
          <w:sz w:val="24"/>
          <w:szCs w:val="24"/>
          <w:lang w:val="en-US"/>
        </w:rPr>
        <w:t>ndang-</w:t>
      </w:r>
      <w:r>
        <w:rPr>
          <w:rFonts w:cs="Times New Roman" w:ascii="Times New Roman" w:hAnsi="Times New Roman"/>
          <w:sz w:val="24"/>
          <w:szCs w:val="24"/>
        </w:rPr>
        <w:t>U</w:t>
      </w:r>
      <w:r>
        <w:rPr>
          <w:rFonts w:cs="Times New Roman" w:ascii="Times New Roman" w:hAnsi="Times New Roman"/>
          <w:sz w:val="24"/>
          <w:szCs w:val="24"/>
          <w:lang w:val="en-US"/>
        </w:rPr>
        <w:t>ndang</w:t>
      </w:r>
      <w:r>
        <w:rPr>
          <w:rFonts w:cs="Times New Roman" w:ascii="Times New Roman" w:hAnsi="Times New Roman"/>
          <w:sz w:val="24"/>
          <w:szCs w:val="24"/>
        </w:rPr>
        <w:t xml:space="preserve"> Trafficking, maka terhadap mereka dapat dikenai sanksi pidana.</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rPr>
        <w:t xml:space="preserve">Sedangkan menurut responden hakim pada Pengadilan Negeri Kelas IA Tanjungkarang, penegakan hukum </w:t>
      </w:r>
      <w:r>
        <w:rPr>
          <w:rFonts w:cs="Times New Roman" w:ascii="Times New Roman" w:hAnsi="Times New Roman"/>
          <w:bCs/>
          <w:sz w:val="24"/>
          <w:szCs w:val="24"/>
        </w:rPr>
        <w:t>prostitusi anak</w:t>
      </w:r>
      <w:r>
        <w:rPr>
          <w:rFonts w:cs="Times New Roman" w:ascii="Times New Roman" w:hAnsi="Times New Roman"/>
          <w:sz w:val="24"/>
          <w:szCs w:val="24"/>
        </w:rPr>
        <w:t xml:space="preserve"> dilakukan dengan menugaskan hakim dalam tim yang dibentuk oleh Pemerintah Kota Bandar Lampung, yaitu dengan mengadakan persidangan di tempat untuk menerapkan Peraturan Daerah. Di samping itu, pada Pengadilan Negeri Kelas IA Tanjungkarang belum ada kasus yang terkait dengan penerapan Undang-Undang No. 23 Tahun 2002 jo UU No. 35 Tahun 2014 tentang Perlindungan Anak, tetapi terdapat kasus dengan menggunakan Undang-Undang No. 21 Tahun 2007 tentang Pemberantasan Tindak Pidana Perdagangan Orang, dimana terhadap pelakunya telah dijatuhi pidana penjara dan denda.</w:t>
      </w:r>
    </w:p>
    <w:p>
      <w:pPr>
        <w:pStyle w:val="Normal"/>
        <w:spacing w:lineRule="auto" w:line="240" w:before="240" w:after="200"/>
        <w:jc w:val="both"/>
        <w:rPr/>
      </w:pPr>
      <w:r>
        <w:rPr>
          <w:rFonts w:cs="Times New Roman" w:ascii="Times New Roman" w:hAnsi="Times New Roman"/>
          <w:sz w:val="24"/>
          <w:szCs w:val="24"/>
          <w:lang w:val="en-US"/>
        </w:rPr>
        <w:t>Berdasarkan uraian di</w:t>
      </w:r>
      <w:r>
        <w:rPr>
          <w:rFonts w:cs="Times New Roman" w:ascii="Times New Roman" w:hAnsi="Times New Roman"/>
          <w:sz w:val="24"/>
          <w:szCs w:val="24"/>
        </w:rPr>
        <w:t xml:space="preserve"> </w:t>
      </w:r>
      <w:r>
        <w:rPr>
          <w:rFonts w:cs="Times New Roman" w:ascii="Times New Roman" w:hAnsi="Times New Roman"/>
          <w:sz w:val="24"/>
          <w:szCs w:val="24"/>
          <w:lang w:val="en-US"/>
        </w:rPr>
        <w:t>atas, dapat dikatakan bahwa penanganan kasus kejahatan prostitusi anak dilakukan dengan upaya non penal, yaitu berupa penyuluhan, tindakan-tindakan preventif dan rehabilitatif yang dilakukan oleh Pol PP dan Dinas Sosial Kota Bandar Lampung. Disamping itu dilakukan upaya penal dengan penegakan hukum pidana baik dilakukan oleh PPNS Dinas Sosial Kota Bandar Lampung dan Poltabes Bandar Lampung berupa penerapan Peraturan Perundang-undangan pidana baik berupa Peraturan Daerah tentang Larangan Prostitusi maupun Undang-Undang Traficking.</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 PENUTUP</w:t>
      </w:r>
    </w:p>
    <w:p>
      <w:pPr>
        <w:pStyle w:val="Normal"/>
        <w:spacing w:lineRule="auto" w:line="240"/>
        <w:jc w:val="both"/>
        <w:rPr/>
      </w:pPr>
      <w:r>
        <w:rPr>
          <w:rFonts w:cs="Times New Roman" w:ascii="Times New Roman" w:hAnsi="Times New Roman"/>
          <w:b/>
          <w:bCs/>
          <w:sz w:val="24"/>
          <w:szCs w:val="24"/>
        </w:rPr>
        <w:t>5.1 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uraian yang telah dikemukakan di atas dapat disimpulkan hal-hal sebagai berikut:</w:t>
      </w:r>
    </w:p>
    <w:p>
      <w:pPr>
        <w:pStyle w:val="Normal"/>
        <w:numPr>
          <w:ilvl w:val="0"/>
          <w:numId w:val="1"/>
        </w:numPr>
        <w:spacing w:lineRule="auto" w:line="240" w:before="0" w:after="0"/>
        <w:jc w:val="both"/>
        <w:rPr/>
      </w:pPr>
      <w:r>
        <w:rPr>
          <w:rFonts w:cs="Times New Roman" w:ascii="Times New Roman" w:hAnsi="Times New Roman"/>
          <w:sz w:val="24"/>
          <w:szCs w:val="24"/>
        </w:rPr>
        <w:t>Faktor penyebab kejahatan kesusilaan karena faktor ekonomi, dimana perbuatan tersebut dilakukan karena terdesak untuk memenuhi kebutuhan sehari-hari, sedangkan mereka tidak mempunyai pekerjaan dan  budaya modern berupa ingin hidup mewah dan adanya kehidupan malam di tempat-tempat hiburan. Di samping dua faktor utama di atas, terdapat responden yang melakukan perbuatan karena berasal dari keluarga yang berantakan, telah hamil di luar nikah dan mempunyai anak, diajak atau ikut-ikutan teman yang telah terlebih dulu melakukan profesi PSK. Kesemua faktor-faktor tersebut di atas menjadi faktor penyebab perbuatan kejahatan kesusilaan yang dilakukan para responden.</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enanggulangan kejahatan </w:t>
      </w:r>
      <w:r>
        <w:rPr>
          <w:rFonts w:cs="Times New Roman" w:ascii="Times New Roman" w:hAnsi="Times New Roman"/>
          <w:bCs/>
          <w:sz w:val="24"/>
          <w:szCs w:val="24"/>
        </w:rPr>
        <w:t>prostitusi anak</w:t>
      </w:r>
      <w:r>
        <w:rPr>
          <w:rFonts w:cs="Times New Roman" w:ascii="Times New Roman" w:hAnsi="Times New Roman"/>
          <w:sz w:val="24"/>
          <w:szCs w:val="24"/>
        </w:rPr>
        <w:t xml:space="preserve"> dilakukan melaui penegakan hukum terhadap kejahatan kesusilaan yang dilakukan oleh anak dilakukan melalui penegakan hukum preventif dan represif. Pelaksanaan penegakan hukum preventif oleh Tim dari Pol PP, Dinas-dinas Pemkot Bandar Lampung dan penegak hukum (polisi, jaksa dan hakim) dengan mengadakan razia pada beberapa tempat seperti hotel-hotel, rumah, jalanan dan tempat-tempat yang dijadikan praktek prostitusi; menerima laporan/pengaduan tentang adanya kejahatan kesusilaan; Dalam hal tertangkap tangan, wajib menangkap tersangka untuk diserahkan kepada penyidik Polri; Membuat dan menandatangani laporan/pengaduan tentang adanya kejahatan kesusilaan. Pelaksanaan penegakan hukum represif dilakukan oleh Penyidik Pegawai Negeri Sipil (PPNS) berupa melaksanakan penegakan hukum secara yustisil terhadap tindak pidana kesusilaan, yaitu tugas penyidik dan mengajukan perkara tindak pidana kesusilaan ke jaksa penuntut umum.  Penegakan represif dilakukan dengan menerapkan ketentuan yang terdapat dalam Perda dan peraturan perundang-undangan pidana lainnya.</w:t>
      </w:r>
    </w:p>
    <w:p>
      <w:pPr>
        <w:pStyle w:val="Normal"/>
        <w:tabs>
          <w:tab w:val="clear" w:pos="720"/>
          <w:tab w:val="left" w:pos="77" w:leader="none"/>
        </w:tabs>
        <w:spacing w:lineRule="auto" w:line="240" w:before="240" w:after="200"/>
        <w:ind w:firstLine="231"/>
        <w:jc w:val="both"/>
        <w:rPr/>
      </w:pPr>
      <w:r>
        <w:rPr>
          <w:rFonts w:cs="Times New Roman" w:ascii="Times New Roman" w:hAnsi="Times New Roman"/>
          <w:b/>
          <w:bCs/>
          <w:sz w:val="24"/>
          <w:szCs w:val="24"/>
        </w:rPr>
        <w:t>5.2 Saran</w:t>
      </w:r>
    </w:p>
    <w:p>
      <w:pPr>
        <w:pStyle w:val="Normal"/>
        <w:numPr>
          <w:ilvl w:val="0"/>
          <w:numId w:val="4"/>
        </w:numPr>
        <w:spacing w:lineRule="auto" w:line="240" w:before="240" w:after="0"/>
        <w:jc w:val="both"/>
        <w:rPr/>
      </w:pPr>
      <w:r>
        <w:rPr>
          <w:rFonts w:cs="Times New Roman" w:ascii="Times New Roman" w:hAnsi="Times New Roman"/>
          <w:sz w:val="24"/>
          <w:szCs w:val="24"/>
        </w:rPr>
        <w:t xml:space="preserve">Agar ditingkatkan biaya dan fasilitas dalam penanggulangan </w:t>
      </w:r>
      <w:r>
        <w:rPr>
          <w:rFonts w:cs="Times New Roman" w:ascii="Times New Roman" w:hAnsi="Times New Roman"/>
          <w:bCs/>
          <w:sz w:val="24"/>
          <w:szCs w:val="24"/>
        </w:rPr>
        <w:t>prostitusi anak</w:t>
      </w:r>
      <w:r>
        <w:rPr>
          <w:rFonts w:cs="Times New Roman" w:ascii="Times New Roman" w:hAnsi="Times New Roman"/>
          <w:sz w:val="24"/>
          <w:szCs w:val="24"/>
        </w:rPr>
        <w:t>.</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en-US"/>
        </w:rPr>
        <w:t xml:space="preserve">Perlu ditingkatkan kerjasama antar instansi yang terkait dengan penanggulangan </w:t>
      </w:r>
      <w:r>
        <w:rPr>
          <w:rFonts w:cs="Times New Roman" w:ascii="Times New Roman" w:hAnsi="Times New Roman"/>
          <w:bCs/>
          <w:sz w:val="24"/>
          <w:szCs w:val="24"/>
        </w:rPr>
        <w:t>prostitusi anak</w:t>
      </w:r>
      <w:r>
        <w:rPr>
          <w:rFonts w:cs="Times New Roman" w:ascii="Times New Roman" w:hAnsi="Times New Roman"/>
          <w:sz w:val="24"/>
          <w:szCs w:val="24"/>
          <w:lang w:val="en-US"/>
        </w:rPr>
        <w:t>, baik antara para aparat penegak hukum maupun dengan istansi lainnya.</w:t>
      </w:r>
    </w:p>
    <w:p>
      <w:pPr>
        <w:pStyle w:val="PlainText"/>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lainText"/>
        <w:rPr>
          <w:rFonts w:ascii="Times New Roman" w:hAnsi="Times New Roman" w:cs="Times New Roman"/>
          <w:b/>
          <w:b/>
          <w:sz w:val="24"/>
          <w:szCs w:val="24"/>
        </w:rPr>
      </w:pPr>
      <w:r>
        <w:rPr>
          <w:rFonts w:cs="Times New Roman" w:ascii="Times New Roman" w:hAnsi="Times New Roman"/>
          <w:b/>
          <w:sz w:val="24"/>
          <w:szCs w:val="24"/>
        </w:rPr>
        <w:t>DAFTAR PUSTAK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880" w:hanging="880"/>
        <w:jc w:val="both"/>
        <w:rPr/>
      </w:pPr>
      <w:r>
        <w:rPr>
          <w:rFonts w:cs="Times New Roman" w:ascii="Times New Roman" w:hAnsi="Times New Roman"/>
          <w:sz w:val="24"/>
          <w:szCs w:val="24"/>
        </w:rPr>
        <w:t xml:space="preserve">Arief, Barda Nawawi, 1995. </w:t>
      </w:r>
      <w:r>
        <w:rPr>
          <w:rFonts w:cs="Times New Roman" w:ascii="Times New Roman" w:hAnsi="Times New Roman"/>
          <w:i/>
          <w:sz w:val="24"/>
          <w:szCs w:val="24"/>
        </w:rPr>
        <w:t>Perbandingan Hukum Pidana</w:t>
      </w:r>
      <w:r>
        <w:rPr>
          <w:rFonts w:cs="Times New Roman" w:ascii="Times New Roman" w:hAnsi="Times New Roman"/>
          <w:sz w:val="24"/>
          <w:szCs w:val="24"/>
        </w:rPr>
        <w:t>. PT. Citra Aditya Bakti, Bandung, .</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pPr>
      <w:r>
        <w:rPr>
          <w:rFonts w:cs="Times New Roman" w:ascii="Times New Roman" w:hAnsi="Times New Roman"/>
          <w:sz w:val="24"/>
          <w:szCs w:val="24"/>
        </w:rPr>
        <w:t>----------, 1996</w:t>
      </w:r>
      <w:r>
        <w:rPr>
          <w:rFonts w:cs="Times New Roman" w:ascii="Times New Roman" w:hAnsi="Times New Roman"/>
          <w:b/>
          <w:sz w:val="24"/>
          <w:szCs w:val="24"/>
        </w:rPr>
        <w:t xml:space="preserve">. </w:t>
      </w:r>
      <w:r>
        <w:rPr>
          <w:rFonts w:cs="Times New Roman" w:ascii="Times New Roman" w:hAnsi="Times New Roman"/>
          <w:i/>
          <w:sz w:val="24"/>
          <w:szCs w:val="24"/>
        </w:rPr>
        <w:t>Bunga Rampai Kebijakan Hukum Pidana</w:t>
      </w:r>
      <w:r>
        <w:rPr>
          <w:rFonts w:cs="Times New Roman" w:ascii="Times New Roman" w:hAnsi="Times New Roman"/>
          <w:sz w:val="24"/>
          <w:szCs w:val="24"/>
        </w:rPr>
        <w:t>. PT. Citra Aditya Bakti, Bandung.</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t>----------, 1994. “Perkembangan Delik Kesusilaan dalam KUHP Baru”. Bahan Penataran Kriminologi. FH Undip, Semarang.</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pPr>
      <w:r>
        <w:rPr>
          <w:rFonts w:cs="Times New Roman" w:ascii="Times New Roman" w:hAnsi="Times New Roman"/>
          <w:sz w:val="24"/>
          <w:szCs w:val="24"/>
        </w:rPr>
        <w:t xml:space="preserve">Kartono, Kartini, 1996. </w:t>
      </w:r>
      <w:r>
        <w:rPr>
          <w:rFonts w:cs="Times New Roman" w:ascii="Times New Roman" w:hAnsi="Times New Roman"/>
          <w:i/>
          <w:sz w:val="24"/>
          <w:szCs w:val="24"/>
        </w:rPr>
        <w:t>Pathologi Sosial</w:t>
      </w:r>
      <w:r>
        <w:rPr>
          <w:rFonts w:cs="Times New Roman" w:ascii="Times New Roman" w:hAnsi="Times New Roman"/>
          <w:sz w:val="24"/>
          <w:szCs w:val="24"/>
        </w:rPr>
        <w:t>, Rajawali, Jakarta.</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pPr>
      <w:r>
        <w:rPr>
          <w:rFonts w:cs="Times New Roman" w:ascii="Times New Roman" w:hAnsi="Times New Roman"/>
          <w:sz w:val="24"/>
          <w:szCs w:val="24"/>
        </w:rPr>
        <w:t xml:space="preserve">Susanto, I.S., 1990.  </w:t>
      </w:r>
      <w:r>
        <w:rPr>
          <w:rFonts w:cs="Times New Roman" w:ascii="Times New Roman" w:hAnsi="Times New Roman"/>
          <w:i/>
          <w:sz w:val="24"/>
          <w:szCs w:val="24"/>
        </w:rPr>
        <w:t>Kriminologi</w:t>
      </w:r>
      <w:r>
        <w:rPr>
          <w:rFonts w:cs="Times New Roman" w:ascii="Times New Roman" w:hAnsi="Times New Roman"/>
          <w:sz w:val="24"/>
          <w:szCs w:val="24"/>
        </w:rPr>
        <w:t>. Fakultas Hukum Undip Semarang.</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pPr>
      <w:r>
        <w:rPr>
          <w:rFonts w:cs="Times New Roman" w:ascii="Times New Roman" w:hAnsi="Times New Roman"/>
          <w:sz w:val="24"/>
          <w:szCs w:val="24"/>
        </w:rPr>
        <w:t>Sudarsono, 2000. Kenakalan Remaja. Rineka Cipta, Jakarta.</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pPr>
      <w:r>
        <w:rPr>
          <w:rFonts w:cs="Times New Roman" w:ascii="Times New Roman" w:hAnsi="Times New Roman"/>
          <w:sz w:val="24"/>
          <w:szCs w:val="24"/>
        </w:rPr>
        <w:t xml:space="preserve">Soekanto, 1993.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Rajawali Jakarta.</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t xml:space="preserve">Sirait, Aris Merdeka. Diakses dari </w:t>
      </w:r>
      <w:hyperlink r:id="rId2">
        <w:r>
          <w:rPr>
            <w:rStyle w:val="InternetLink"/>
            <w:rFonts w:cs="Times New Roman" w:ascii="Times New Roman" w:hAnsi="Times New Roman"/>
            <w:sz w:val="24"/>
            <w:szCs w:val="24"/>
          </w:rPr>
          <w:t>http://www.djpp.dephumkam.go.id/tanggal 18 Agustus 2010</w:t>
        </w:r>
      </w:hyperlink>
      <w:r>
        <w:rPr>
          <w:rFonts w:cs="Times New Roman" w:ascii="Times New Roman" w:hAnsi="Times New Roman"/>
          <w:sz w:val="24"/>
          <w:szCs w:val="24"/>
        </w:rPr>
        <w:t>.</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80" w:hanging="880"/>
        <w:jc w:val="both"/>
        <w:rPr>
          <w:rFonts w:ascii="Times New Roman" w:hAnsi="Times New Roman" w:cs="Times New Roman"/>
          <w:sz w:val="24"/>
          <w:szCs w:val="24"/>
          <w:lang w:val="id-ID"/>
        </w:rPr>
      </w:pPr>
      <w:r>
        <w:rPr>
          <w:rFonts w:cs="Times New Roman" w:ascii="Times New Roman" w:hAnsi="Times New Roman"/>
          <w:sz w:val="24"/>
          <w:szCs w:val="24"/>
        </w:rPr>
        <w:t>Harian Umum Lampung Post, 1 Februari 201</w:t>
      </w:r>
      <w:r>
        <w:rPr>
          <w:rFonts w:cs="Times New Roman" w:ascii="Times New Roman" w:hAnsi="Times New Roman"/>
          <w:sz w:val="24"/>
          <w:szCs w:val="24"/>
          <w:lang w:val="id-ID"/>
        </w:rPr>
        <w:t>5</w:t>
      </w:r>
    </w:p>
    <w:p>
      <w:pPr>
        <w:pStyle w:val="PlainText"/>
        <w:ind w:left="880" w:hanging="8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ind w:left="880" w:hanging="880"/>
        <w:jc w:val="both"/>
        <w:rPr/>
      </w:pPr>
      <w:r>
        <w:rPr>
          <w:rFonts w:cs="Times New Roman" w:ascii="Times New Roman" w:hAnsi="Times New Roman"/>
          <w:sz w:val="24"/>
          <w:szCs w:val="24"/>
        </w:rPr>
        <w:t xml:space="preserve">Unicef. Diakses dari Sexual Exploitation of Children. </w:t>
      </w:r>
      <w:hyperlink r:id="rId3">
        <w:r>
          <w:rPr>
            <w:rStyle w:val="InternetLink"/>
            <w:rFonts w:cs="Times New Roman" w:ascii="Times New Roman" w:hAnsi="Times New Roman"/>
            <w:sz w:val="24"/>
            <w:szCs w:val="24"/>
          </w:rPr>
          <w:t>http://www.ecpact.net/tanggal</w:t>
        </w:r>
      </w:hyperlink>
      <w:r>
        <w:rPr>
          <w:rFonts w:cs="Times New Roman" w:ascii="Times New Roman" w:hAnsi="Times New Roman"/>
          <w:sz w:val="24"/>
          <w:szCs w:val="24"/>
        </w:rPr>
        <w:t xml:space="preserve"> 26 Maret </w:t>
      </w:r>
      <w:r>
        <w:rPr>
          <w:rFonts w:cs="Times New Roman" w:ascii="Times New Roman" w:hAnsi="Times New Roman"/>
          <w:sz w:val="24"/>
          <w:szCs w:val="24"/>
          <w:lang w:val="id-ID"/>
        </w:rPr>
        <w:t>2</w:t>
      </w:r>
      <w:r>
        <w:rPr>
          <w:rFonts w:cs="Times New Roman" w:ascii="Times New Roman" w:hAnsi="Times New Roman"/>
          <w:sz w:val="24"/>
          <w:szCs w:val="24"/>
        </w:rPr>
        <w:t>010.</w:t>
      </w:r>
    </w:p>
    <w:p>
      <w:pPr>
        <w:pStyle w:val="PlainText"/>
        <w:ind w:left="880" w:hanging="8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9"/>
        </w:tabs>
        <w:ind w:left="74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899"/>
        </w:tabs>
        <w:ind w:left="899"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BodyTextIndent3Char">
    <w:name w:val="Body Text Indent 3 Char"/>
    <w:qFormat/>
    <w:rPr>
      <w:sz w:val="16"/>
      <w:szCs w:val="16"/>
      <w:lang w:bidi="ar-SA"/>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p.dephumkam.go.id/tanggal 18 Agustus 2010" TargetMode="External"/><Relationship Id="rId3" Type="http://schemas.openxmlformats.org/officeDocument/2006/relationships/hyperlink" Target="http://www.ecpact.net/tangg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00:00Z</dcterms:created>
  <dc:creator>User</dc:creator>
  <dc:description/>
  <cp:keywords/>
  <dc:language>en-US</dc:language>
  <cp:lastModifiedBy>User</cp:lastModifiedBy>
  <dcterms:modified xsi:type="dcterms:W3CDTF">2017-10-10T13:48:00Z</dcterms:modified>
  <cp:revision>56</cp:revision>
  <dc:subject/>
  <dc:title>I</dc:title>
</cp:coreProperties>
</file>