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Book Antiqua" w:ascii="Book Antiqua" w:hAnsi="Book Antiqua"/>
          <w:b/>
          <w:color w:val="FF0000"/>
          <w:sz w:val="24"/>
          <w:szCs w:val="24"/>
        </w:rPr>
        <w:t>Prosiding Seminar Nasional APSSI (Asosiasi Program Studi Indonesia)</w:t>
      </w:r>
    </w:p>
    <w:p>
      <w:pPr>
        <w:pStyle w:val="Normal"/>
        <w:spacing w:lineRule="auto" w:line="240" w:before="0" w:after="0"/>
        <w:rPr>
          <w:rFonts w:ascii="Book Antiqua" w:hAnsi="Book Antiqua" w:cs="Book Antiqua"/>
          <w:b/>
          <w:b/>
          <w:color w:val="FF0000"/>
          <w:sz w:val="24"/>
          <w:szCs w:val="24"/>
        </w:rPr>
      </w:pPr>
      <w:r>
        <w:rPr>
          <w:rFonts w:cs="Book Antiqua" w:ascii="Book Antiqua" w:hAnsi="Book Antiqua"/>
          <w:b/>
          <w:color w:val="FF0000"/>
          <w:sz w:val="24"/>
          <w:szCs w:val="24"/>
        </w:rPr>
        <w:t>Lombok,  7-10 Mei 2018</w:t>
      </w:r>
    </w:p>
    <w:p>
      <w:pPr>
        <w:pStyle w:val="Normal"/>
        <w:spacing w:lineRule="auto" w:line="240" w:before="0" w:after="0"/>
        <w:rPr>
          <w:rFonts w:ascii="Book Antiqua" w:hAnsi="Book Antiqua" w:cs="Book Antiqua"/>
          <w:b/>
          <w:b/>
          <w:color w:val="FF0000"/>
          <w:sz w:val="24"/>
          <w:szCs w:val="24"/>
        </w:rPr>
      </w:pPr>
      <w:r>
        <w:rPr>
          <w:rFonts w:cs="Book Antiqua" w:ascii="Book Antiqua" w:hAnsi="Book Antiqua"/>
          <w:b/>
          <w:color w:val="FF0000"/>
          <w:sz w:val="24"/>
          <w:szCs w:val="24"/>
        </w:rPr>
        <w:t>Seminar  Nasional Tantangan Kebhinekaan Era Digital</w:t>
      </w:r>
    </w:p>
    <w:p>
      <w:pPr>
        <w:pStyle w:val="Normal"/>
        <w:spacing w:lineRule="auto" w:line="240"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spacing w:lineRule="auto" w:line="240" w:before="0" w:after="0"/>
        <w:jc w:val="center"/>
        <w:rPr/>
      </w:pPr>
      <w:r>
        <w:rPr>
          <w:rFonts w:cs="Times New Roman" w:ascii="Times New Roman" w:hAnsi="Times New Roman"/>
          <w:b/>
          <w:i/>
          <w:sz w:val="44"/>
          <w:szCs w:val="44"/>
        </w:rPr>
        <w:t>Ngejunjong Mi</w:t>
      </w:r>
      <w:r>
        <w:rPr>
          <w:rFonts w:cs="Times New Roman" w:ascii="Times New Roman" w:hAnsi="Times New Roman"/>
          <w:b/>
          <w:sz w:val="44"/>
          <w:szCs w:val="44"/>
        </w:rPr>
        <w:t xml:space="preserve">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earifan Lokal dalam Tradisi </w:t>
      </w:r>
      <w:r>
        <w:rPr>
          <w:rFonts w:cs="Times New Roman" w:ascii="Times New Roman" w:hAnsi="Times New Roman"/>
          <w:b/>
          <w:i/>
          <w:sz w:val="28"/>
          <w:szCs w:val="28"/>
        </w:rPr>
        <w:t>Nemui Nyimah</w:t>
      </w:r>
      <w:r>
        <w:rPr>
          <w:rFonts w:cs="Times New Roman" w:ascii="Times New Roman" w:hAnsi="Times New Roman"/>
          <w:b/>
          <w:sz w:val="28"/>
          <w:szCs w:val="28"/>
        </w:rPr>
        <w:t xml:space="preserve"> Marga Legun Way Urang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Bartoven Vivit Nurdin</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uni Ratnasari</w:t>
      </w:r>
      <w:r>
        <w:rPr>
          <w:rStyle w:val="FootnoteCharacters"/>
          <w:rStyle w:val="FootnoteAnchor"/>
          <w:rFonts w:cs="Times New Roman" w:ascii="Times New Roman" w:hAnsi="Times New Roman"/>
          <w:b/>
          <w:sz w:val="24"/>
          <w:szCs w:val="24"/>
        </w:rPr>
        <w:footnoteReference w:id="3"/>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Book Antiqua" w:hAnsi="Book Antiqua" w:cs="Book Antiqua"/>
          <w:i/>
          <w:i/>
          <w:sz w:val="24"/>
          <w:szCs w:val="24"/>
        </w:rPr>
      </w:pPr>
      <w:r>
        <w:rPr>
          <w:rFonts w:cs="Book Antiqua" w:ascii="Book Antiqua" w:hAnsi="Book Antiqua"/>
          <w:i/>
          <w:sz w:val="24"/>
          <w:szCs w:val="24"/>
        </w:rPr>
        <w:t>Abstra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ulisan mengkaji tentang  kearifan lokal masyarakat adat Lampung yakni tradisi memasak  nasi yaitu </w:t>
      </w:r>
      <w:r>
        <w:rPr>
          <w:rFonts w:cs="Times New Roman" w:ascii="Times New Roman" w:hAnsi="Times New Roman"/>
          <w:i/>
          <w:sz w:val="24"/>
          <w:szCs w:val="24"/>
        </w:rPr>
        <w:t>Ngejunjong Mi</w:t>
      </w:r>
      <w:r>
        <w:rPr>
          <w:rFonts w:cs="Times New Roman" w:ascii="Times New Roman" w:hAnsi="Times New Roman"/>
          <w:sz w:val="24"/>
          <w:szCs w:val="24"/>
        </w:rPr>
        <w:t xml:space="preserve">, pada  Marga Legun Way Urang. </w:t>
      </w:r>
      <w:r>
        <w:rPr>
          <w:rFonts w:cs="Times New Roman" w:ascii="Times New Roman" w:hAnsi="Times New Roman"/>
          <w:i/>
          <w:sz w:val="24"/>
          <w:szCs w:val="24"/>
        </w:rPr>
        <w:t>Ngejunjong Mi</w:t>
      </w:r>
      <w:r>
        <w:rPr>
          <w:rFonts w:cs="Times New Roman" w:ascii="Times New Roman" w:hAnsi="Times New Roman"/>
          <w:sz w:val="24"/>
          <w:szCs w:val="24"/>
        </w:rPr>
        <w:t xml:space="preserve"> adalah cara memasak nasi yang khas bagi kelompok marga Legun Way Urang, dalam acara acara adat tertentu terutama dalam menyambut dan menjamu tamu. Tamu adalah pihak yang sangat penting bagi masyarakat adat Marga Legun Way Urang. Makanan ini tidak hanya memiliki fungsi biologis namun juga memiliki fungsi sosial budaya terutama nilai dan makna dari makanan tersebut. Marga Legun Way Urang memiliki falsafah bahwa memasak nasi tiap hari harus lebih tidak boleh sedikit karena takut nanti ada tamu datang. Sebagai salah satu wilayah yang heterogen dan tujuan transmigrasi maka Lampung sudah terbiasa dengan anekaragam etnis dan agama. Hubungan harmoni ini tidak terlepas dari bagaimana nilai-nilai yang dirawat dalam masyarakat adat Lampung, yakni falsafah </w:t>
      </w:r>
      <w:r>
        <w:rPr>
          <w:rFonts w:cs="Times New Roman" w:ascii="Times New Roman" w:hAnsi="Times New Roman"/>
          <w:i/>
          <w:sz w:val="24"/>
          <w:szCs w:val="24"/>
        </w:rPr>
        <w:t>Nemui Nyimah</w:t>
      </w:r>
      <w:r>
        <w:rPr>
          <w:rFonts w:cs="Times New Roman" w:ascii="Times New Roman" w:hAnsi="Times New Roman"/>
          <w:sz w:val="24"/>
          <w:szCs w:val="24"/>
        </w:rPr>
        <w:t xml:space="preserve">. Dalam </w:t>
      </w:r>
      <w:r>
        <w:rPr>
          <w:rFonts w:cs="Times New Roman" w:ascii="Times New Roman" w:hAnsi="Times New Roman"/>
          <w:i/>
          <w:sz w:val="24"/>
          <w:szCs w:val="24"/>
        </w:rPr>
        <w:t>Nemui Nyima</w:t>
      </w:r>
      <w:r>
        <w:rPr>
          <w:rFonts w:cs="Times New Roman" w:ascii="Times New Roman" w:hAnsi="Times New Roman"/>
          <w:sz w:val="24"/>
          <w:szCs w:val="24"/>
        </w:rPr>
        <w:t xml:space="preserve">h memperlihatkan bagaimana tradisi menyambut tamu atau dalam hal ini pendatang. Hasil penelitian ini menunjukkan bahwa tradisi </w:t>
      </w:r>
      <w:r>
        <w:rPr>
          <w:rFonts w:cs="Times New Roman" w:ascii="Times New Roman" w:hAnsi="Times New Roman"/>
          <w:i/>
          <w:sz w:val="24"/>
          <w:szCs w:val="24"/>
        </w:rPr>
        <w:t>ngejunjong mi</w:t>
      </w:r>
      <w:r>
        <w:rPr>
          <w:rFonts w:cs="Times New Roman" w:ascii="Times New Roman" w:hAnsi="Times New Roman"/>
          <w:sz w:val="24"/>
          <w:szCs w:val="24"/>
        </w:rPr>
        <w:t xml:space="preserve"> merupakan makanan yang memiliki nilai dan makna sosial budaya dan penghargaan yang tinggi.  Penelitian ini membangun sebuah solusi bagi merawat toleransi dengan berbasiskan kearifan lokal. </w:t>
      </w:r>
    </w:p>
    <w:p>
      <w:pPr>
        <w:pStyle w:val="Normal"/>
        <w:jc w:val="both"/>
        <w:rPr>
          <w:rFonts w:ascii="Book Antiqua" w:hAnsi="Book Antiqua" w:cs="Book Antiqua"/>
          <w:b/>
          <w:b/>
          <w:sz w:val="24"/>
          <w:szCs w:val="24"/>
        </w:rPr>
      </w:pPr>
      <w:r>
        <w:rPr>
          <w:rFonts w:cs="Book Antiqua" w:ascii="Book Antiqua" w:hAnsi="Book Antiqua"/>
          <w:b/>
          <w:sz w:val="24"/>
          <w:szCs w:val="24"/>
        </w:rPr>
        <w:t>Kata Kunci : Kearifan Lokal, Nemui Nyimah, Toleransi, Kebhinekaan</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jc w:val="both"/>
        <w:rPr>
          <w:rFonts w:ascii="Book Antiqua" w:hAnsi="Book Antiqua" w:cs="Book Antiqua"/>
          <w:b/>
          <w:b/>
          <w:sz w:val="24"/>
          <w:szCs w:val="24"/>
        </w:rPr>
      </w:pPr>
      <w:r>
        <w:rPr>
          <w:rFonts w:cs="Book Antiqua" w:ascii="Book Antiqua" w:hAnsi="Book Antiqua"/>
          <w:b/>
          <w:sz w:val="24"/>
          <w:szCs w:val="24"/>
        </w:rPr>
        <w:t>Pendahuluan</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ind w:firstLine="360"/>
        <w:jc w:val="both"/>
        <w:rPr>
          <w:rFonts w:ascii="Book Antiqua" w:hAnsi="Book Antiqua" w:cs="Book Antiqua"/>
          <w:b/>
          <w:b/>
          <w:sz w:val="24"/>
          <w:szCs w:val="24"/>
        </w:rPr>
      </w:pPr>
      <w:r>
        <w:rPr>
          <w:rFonts w:cs="Times New Roman" w:ascii="Times New Roman" w:hAnsi="Times New Roman"/>
          <w:sz w:val="24"/>
          <w:szCs w:val="24"/>
        </w:rPr>
        <w:t xml:space="preserve">Dalam kajian ini mengkhususkan kepada salah satu marga di Lampung yakni marga Legun Way Urang. Dengan perkembangan kasus-kasus yang terjadi akhir-akhir ini dimana era digital, yang mana banyak muncul isu-isu, gossip, hujatan kebencian dan bahkan hoax yang mampu mempengaruhi masyarakat  dan berdampak negatif terhadap kehidupan kebhinekaan.  Toleransi sebagai dasar dalam merawat kebhinekaan bangsa yang akhir-akhir ini mulai dirasakan friksi dan kebencian yang serius. Banyaknya media sosial dengan berbagai informasi yang simpang siur bahkan hoax telah menjadikan sumber referensi bagi sebagian masyarakat sehingga banyak yang tersesat cara berpikirnya. Hal ini memperlihatkan bahwa bangsa Indonesia saat ini berhadapan masalah dengan dirinya sendiri. Jika hal ini dibiarkan terus maka akan dirasakan dampak jangka panjangnya yakni perpecahan bag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egara kesatuan yang sudah dibangun dengan susah payah. Berbagai  perbedaan ras dan agama telah menjadi isu politik, sayangnya isu itu tidak hanya sekedar bekerja dalam ranah kontestasi politik semata melainkan sampai mendarah daging sehingga mempengaruhi kehidupan sehari-hari masyarakat.  </w:t>
      </w:r>
    </w:p>
    <w:p>
      <w:pPr>
        <w:pStyle w:val="Normal"/>
        <w:spacing w:lineRule="auto" w:line="360" w:before="0" w:after="0"/>
        <w:jc w:val="both"/>
        <w:rPr/>
      </w:pPr>
      <w:r>
        <w:rPr>
          <w:rFonts w:cs="Times New Roman" w:ascii="Times New Roman" w:hAnsi="Times New Roman"/>
          <w:sz w:val="24"/>
          <w:szCs w:val="24"/>
        </w:rPr>
        <w:t xml:space="preserve">Penelitian ini dilatarbelakangi oleh banyaknya terjadi berbagai masalah kebangsaan saat ini, krisis kebangsaan bisa dikatakan tengah terjadi. Mulai dari isu, gosip dan berbagai macam berita hoax yang telah menyesatkan cara berpikir anak bangsa ini.  Hal ini tentu saja membahayakan kesatuan dan persatuan bangsa. Dengan berkembangnya pesatnya teknologi komunikasi, yang salah satunya adalah media sosial. Media sosial menjadi tren yang tidak terelakkan saat ini.  Bahkan bisa dikatakan bahwa media sosial merupakan satu-satunya persentase terbesar sebagai bahan referensi masyarakat saat ini.  Bisa dikatakan secara historis bahwa media berkembang dari waktu ke waktu mulai dari radio, media cetak dan lain sebagainya. Kelemahan bangsa Indonesia dari dahulunya adalah terbiasa dengan </w:t>
      </w:r>
      <w:r>
        <w:rPr>
          <w:rFonts w:cs="Times New Roman" w:ascii="Times New Roman" w:hAnsi="Times New Roman"/>
          <w:i/>
          <w:sz w:val="24"/>
          <w:szCs w:val="24"/>
        </w:rPr>
        <w:t>watching</w:t>
      </w:r>
      <w:r>
        <w:rPr>
          <w:rFonts w:cs="Times New Roman" w:ascii="Times New Roman" w:hAnsi="Times New Roman"/>
          <w:sz w:val="24"/>
          <w:szCs w:val="24"/>
        </w:rPr>
        <w:t xml:space="preserve"> atau menonton dibandingkan dengan membaca atau </w:t>
      </w:r>
      <w:r>
        <w:rPr>
          <w:rFonts w:cs="Times New Roman" w:ascii="Times New Roman" w:hAnsi="Times New Roman"/>
          <w:i/>
          <w:sz w:val="24"/>
          <w:szCs w:val="24"/>
        </w:rPr>
        <w:t>reading</w:t>
      </w:r>
      <w:r>
        <w:rPr>
          <w:rFonts w:cs="Times New Roman" w:ascii="Times New Roman" w:hAnsi="Times New Roman"/>
          <w:sz w:val="24"/>
          <w:szCs w:val="24"/>
        </w:rPr>
        <w:t xml:space="preserve"> terlebih dahulu, dengan maksud bahwa membaca sesuatu yang benar dan jelas bukan berita yang bohong. Sebelum menonton mestinya membaca sumber yang diketahui kebenarannya adalah hal penting, beginilah cara menjadi seorang penonton dan pemabaca yang cerdas. Namun apa yang terjadi saat ini telah mengalami berbagai macam hal yang jauh dari etika dan norma yang berlaku, sehingga orang berani berujar apa saja di media sosial tanpa memperhatikan akibatny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i satu sisi kehadiran media sosial sebenarnya adalah suatu hal yang positif jika dimanfaatkan dengan baik, karena manfaatnya sangat besar sekali bagi kehidupan manusia. Dengan media sosial kita dapat berinteraksi dan berkomunikasi dengan cepat dna mudah. Namun ketika media ini disalahgunakan maka akan berdampak fatal bagi kehidupan umat manusia, dalam hal ini mengacaukan harmoni dan toleransi kehidupan. Apalagi jika media sosial digunakan sebagai alat kepentingan politik, sehingga dimanipulasi sedemikian rupa untuk kepentingan kelompok tertentu, yang tentu saja dampaknya sangat luas bagi kehidupan berbangsa dan bernegara. Muncullah kaum intoleran dan anti perbedaan, sehingga memunculkan berbagai konflik yang menjurus kepada perbedaan, sampai kepada penyerangan terhadap ideologi.</w:t>
      </w:r>
    </w:p>
    <w:p>
      <w:pPr>
        <w:pStyle w:val="Heading1"/>
        <w:spacing w:lineRule="auto" w:line="360" w:before="0" w:after="0"/>
        <w:jc w:val="both"/>
        <w:rPr/>
      </w:pPr>
      <w:r>
        <w:rPr>
          <w:sz w:val="24"/>
          <w:szCs w:val="24"/>
        </w:rPr>
        <w:tab/>
      </w:r>
      <w:r>
        <w:rPr>
          <w:b w:val="false"/>
          <w:sz w:val="24"/>
          <w:szCs w:val="24"/>
        </w:rPr>
        <w:t xml:space="preserve">Penelitian ini juga dilatarbelakangi oleh hasil pengabdian  tim peneliti tahun 2017 yang berjudul </w:t>
      </w:r>
      <w:r>
        <w:rPr>
          <w:b w:val="false"/>
          <w:bCs w:val="false"/>
          <w:sz w:val="24"/>
          <w:szCs w:val="24"/>
          <w:lang w:val="id-ID"/>
        </w:rPr>
        <w:t xml:space="preserve">Merawat Hidup Harmoni dalam Kebhinekaan : </w:t>
      </w:r>
      <w:r>
        <w:rPr>
          <w:b w:val="false"/>
          <w:sz w:val="24"/>
          <w:szCs w:val="24"/>
          <w:lang w:val="id-ID"/>
        </w:rPr>
        <w:t>Pemahaman Konsep Toleransi berbasiskan Kearifan Lokal Sejak Dini</w:t>
      </w:r>
      <w:r>
        <w:rPr>
          <w:b w:val="false"/>
          <w:sz w:val="24"/>
          <w:szCs w:val="24"/>
        </w:rPr>
        <w:t xml:space="preserve">, dimana pentingnya  pemahaman toleransi pada generasi muda. </w:t>
      </w:r>
      <w:r>
        <w:rPr>
          <w:b w:val="false"/>
          <w:sz w:val="24"/>
          <w:szCs w:val="24"/>
          <w:lang w:val="id-ID"/>
        </w:rPr>
        <w:t xml:space="preserve">Sebelumnya para antropolog  Indonesia telah melakukan berbagai gerakan akan kekuatiran kehidupan berbangsa saat ini. </w:t>
      </w:r>
      <w:r>
        <w:rPr>
          <w:b w:val="false"/>
          <w:color w:val="000000"/>
          <w:sz w:val="24"/>
          <w:szCs w:val="24"/>
        </w:rPr>
        <w:t xml:space="preserve">Sebagaimana diberitakan oleh media </w:t>
      </w:r>
      <w:r>
        <w:rPr>
          <w:b w:val="false"/>
          <w:color w:val="000000"/>
          <w:sz w:val="24"/>
          <w:szCs w:val="24"/>
          <w:lang w:val="id-ID"/>
        </w:rPr>
        <w:t>Sinar Keadilan</w:t>
      </w:r>
      <w:r>
        <w:rPr>
          <w:b w:val="false"/>
          <w:color w:val="000000"/>
          <w:sz w:val="24"/>
          <w:szCs w:val="24"/>
        </w:rPr>
        <w:t xml:space="preserve"> (2017), </w:t>
      </w:r>
      <w:r>
        <w:rPr>
          <w:b w:val="false"/>
          <w:color w:val="000000"/>
          <w:sz w:val="24"/>
          <w:szCs w:val="24"/>
          <w:lang w:val="id-ID"/>
        </w:rPr>
        <w:t xml:space="preserve">“ </w:t>
      </w:r>
      <w:r>
        <w:rPr>
          <w:b w:val="false"/>
          <w:color w:val="000000"/>
          <w:sz w:val="24"/>
          <w:szCs w:val="24"/>
        </w:rPr>
        <w:t>para antropolog se Indonesia sebagai pakar yang membidangi kebudayaan, telah melihat bahwa banyaknya krisis kebhinekaan yang terjadi di tanah air dengan berbagai bentuk perilaku intoleran.</w:t>
      </w:r>
      <w:r>
        <w:rPr>
          <w:b w:val="false"/>
          <w:color w:val="000000"/>
          <w:sz w:val="24"/>
          <w:szCs w:val="24"/>
          <w:lang w:val="id-ID"/>
        </w:rPr>
        <w:t xml:space="preserve"> </w:t>
      </w:r>
      <w:r>
        <w:rPr>
          <w:b w:val="false"/>
          <w:color w:val="000000"/>
          <w:sz w:val="24"/>
          <w:szCs w:val="24"/>
        </w:rPr>
        <w:t>Salah satu hal konkrit yang ditawarkan oleh</w:t>
      </w:r>
      <w:r>
        <w:rPr>
          <w:rStyle w:val="Appleconvertedspace"/>
          <w:b/>
          <w:color w:val="000000"/>
          <w:sz w:val="24"/>
          <w:szCs w:val="24"/>
        </w:rPr>
        <w:t> </w:t>
      </w:r>
      <w:r>
        <w:rPr>
          <w:rStyle w:val="Emphasis"/>
          <w:b/>
          <w:color w:val="000000"/>
          <w:sz w:val="24"/>
          <w:szCs w:val="24"/>
        </w:rPr>
        <w:t>Gerakan Antropolog untuk Indonesia Yang Bhinneka dan Inklusif</w:t>
      </w:r>
      <w:r>
        <w:rPr>
          <w:rStyle w:val="Appleconvertedspace"/>
          <w:b/>
          <w:i/>
          <w:iCs/>
          <w:color w:val="000000"/>
          <w:sz w:val="24"/>
          <w:szCs w:val="24"/>
        </w:rPr>
        <w:t> </w:t>
      </w:r>
      <w:r>
        <w:rPr>
          <w:b w:val="false"/>
          <w:color w:val="000000"/>
          <w:sz w:val="24"/>
          <w:szCs w:val="24"/>
        </w:rPr>
        <w:t>ini dalam upaya mengatasi krisis keindonesiaan adalah dengan meminta pemerintah menerapkan kurikulum pendidikan yang inklusif dan menolak doktrinasi yang memecah belah keindonesiaan.</w:t>
      </w:r>
    </w:p>
    <w:p>
      <w:pPr>
        <w:pStyle w:val="NormalWeb"/>
        <w:shd w:fill="FFFFFF" w:val="clear"/>
        <w:spacing w:lineRule="auto" w:line="360" w:before="0" w:after="0"/>
        <w:ind w:firstLine="567"/>
        <w:jc w:val="both"/>
        <w:textAlignment w:val="baseline"/>
        <w:rPr/>
      </w:pPr>
      <w:r>
        <w:rPr>
          <w:color w:val="000000"/>
        </w:rPr>
        <w:t> </w:t>
      </w:r>
      <w:r>
        <w:rPr>
          <w:color w:val="000000"/>
        </w:rPr>
        <w:t xml:space="preserve">Ketidakhadiran negara dalam merawat toleransi dan keragaman telah menyebabkan masyarakat sipil, atas nama kebebasan berpendapat, dibiarkan merusak silaturahmi sosial-budaya. Media sosial dipakai untuk menyerang saudara sendiri, menyebar kebencian secara beringas, tanpa etika dan keadaban. Media sosial, yang seharusnya dipakai untuk menggali ilmu pengetahuan yang mencerdaskan bangsa, telah disalahgunakan. sumber : </w:t>
      </w:r>
      <w:r>
        <w:rPr/>
        <w:t>http://sinarkeadilan.com/2017/01/18/gerakan-antropolog-nyatakan-darurat-keindonesiaan/</w:t>
      </w:r>
    </w:p>
    <w:p>
      <w:pPr>
        <w:pStyle w:val="NormalWeb"/>
        <w:shd w:fill="FFFFFF" w:val="clear"/>
        <w:spacing w:lineRule="auto" w:line="360" w:before="0" w:after="0"/>
        <w:ind w:firstLine="567"/>
        <w:jc w:val="both"/>
        <w:textAlignment w:val="baseline"/>
        <w:rPr/>
      </w:pPr>
      <w:r>
        <w:rPr>
          <w:color w:val="000000"/>
        </w:rPr>
        <w:t xml:space="preserve">Dari penjelasan di atas dapat dianalisis bahwa pentingnya membangun toleransi dari mulai generasi muda. Salah satu solusinya adalah dengan menjadikan kearifan lokal sebagai modal sosial yang dikemas dalam bentuk kekinian. </w:t>
      </w:r>
      <w:r>
        <w:rPr>
          <w:i/>
          <w:color w:val="000000"/>
        </w:rPr>
        <w:t>Nemui nyimah</w:t>
      </w:r>
      <w:r>
        <w:rPr>
          <w:color w:val="000000"/>
        </w:rPr>
        <w:t xml:space="preserve"> adalah konsep harmoni dalam perbedaan dalam kehidupan masyarakat adat Lampu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gensi peneiltian ini adalah dimana selama ini dalam penelitian-penelitian antropologi dan sosiologi yang masih sangat minim di Indonesia, sangat jarang sekali dimanfaatkan untuk kepentingan pembangunan. Pendekatan pembangunan selama ini lebih banyak memprioritas aspek fisik semata, dimana pendekatan sosial budaya seringkali diabaikan. Hal ini mengakibatkan pembangunan fisik menjadi sia-sia semata, karena hal yang paling penting dalam pembangunan adalah sumber daya manusia. Tanpa penguatan sumber daya manusia yang berkualitas maka pembangunan hanya akan meninggalkan bangkai. Harta dan sumber daya alam yang  melimpah tidak akan bermanfaat apabila sumber daya manusia yang dimiliki suatu bangsa tidak berkualitas, sumber daya alam akan habis kalau manusianya tidak cerdas mengelolanya. Oleh karena itu sumber daya manusia merupakan pondasi penting dalam kehidupan bangsa di masa yang akan adatang.</w:t>
      </w:r>
    </w:p>
    <w:p>
      <w:pPr>
        <w:pStyle w:val="Normal"/>
        <w:spacing w:lineRule="auto" w:line="360" w:before="0" w:after="0"/>
        <w:jc w:val="both"/>
        <w:rPr/>
      </w:pPr>
      <w:r>
        <w:rPr>
          <w:rFonts w:cs="Times New Roman" w:ascii="Times New Roman" w:hAnsi="Times New Roman"/>
          <w:sz w:val="24"/>
          <w:szCs w:val="24"/>
        </w:rPr>
        <w:tab/>
        <w:t xml:space="preserve">Masalah konflik, ujaran kebencian, hoax dan berbagai macam isu untuk meperuncing perbedaan dalam bangsa ini telah banyak terjadi, hal ini memperlihatkan bahwa betapa mudahnya persatuan bangsa akan hancur apabila tidak dijaga. Salah satu solusi dalam membenahi ini adalah karakter dalam kehidupan yang memang banyak perbedaan. Sebenarnya dalam kajian sosiologi dan antropologi, membahas sebuah konsep penting yakni kearifan lokal yang sebenarnya sudah dimiliki masyarakat kita sejak nenek moyang dahulunya, salah satunya adalah </w:t>
      </w:r>
      <w:r>
        <w:rPr>
          <w:rFonts w:cs="Times New Roman" w:ascii="Times New Roman" w:hAnsi="Times New Roman"/>
          <w:i/>
          <w:sz w:val="24"/>
          <w:szCs w:val="24"/>
        </w:rPr>
        <w:t>nemui nyimah</w:t>
      </w:r>
      <w:r>
        <w:rPr>
          <w:rFonts w:cs="Times New Roman" w:ascii="Times New Roman" w:hAnsi="Times New Roman"/>
          <w:sz w:val="24"/>
          <w:szCs w:val="24"/>
        </w:rPr>
        <w:t xml:space="preserve"> dalam kehidupan masyarakat adat Lampung. Sebagai tujuan kolonisasi dan transmigrasi sejak dahulunya, maka Lampung dikenal dengan masyarakat yang mampu menerima pendatang dengan baik bahkan dengan segala perbedaan. Kehidupan harmoni dan terawat sampai beberapa masa, namun konflik tidak dapat terelakkan bahkan sampai pada kekerasan. Masyarakat sudah melupakan konsep nemui nyimah, oleh karena itu pendekatan sosiologi dan antropologi sangat penting dalam merawat konsep nemui nyimah ini. Sebagaimana </w:t>
      </w:r>
      <w:r>
        <w:rPr>
          <w:rFonts w:cs="Times New Roman" w:ascii="Times New Roman" w:hAnsi="Times New Roman"/>
          <w:sz w:val="24"/>
          <w:szCs w:val="24"/>
          <w:lang w:val="sv-SE"/>
        </w:rPr>
        <w:t>penelitian Dove (2006), Netting (1985), Tjitradjaja (1994) dan Lubis (1997),</w:t>
      </w:r>
      <w:r>
        <w:rPr>
          <w:rFonts w:cs="Times New Roman" w:ascii="Times New Roman" w:hAnsi="Times New Roman"/>
          <w:sz w:val="24"/>
          <w:szCs w:val="24"/>
        </w:rPr>
        <w:t xml:space="preserve"> bahwa kearifan lokal sangat penting bagi solusi pembangunan termasuk membangun harmoni dan antikebencian. Oleh karena itu dapat dikatakan bahwa urgensi keilmuan ini mampu mengatasi maslah strategis nasional, yakni soal integrasi dan kehidupan yang harmoni.</w:t>
      </w:r>
    </w:p>
    <w:p>
      <w:pPr>
        <w:pStyle w:val="Normal"/>
        <w:jc w:val="both"/>
        <w:rPr/>
      </w:pPr>
      <w:r>
        <w:rPr>
          <w:rFonts w:cs="Times New Roman" w:ascii="Times New Roman" w:hAnsi="Times New Roman"/>
          <w:sz w:val="24"/>
          <w:szCs w:val="24"/>
        </w:rPr>
        <w:t xml:space="preserve">Sebagaimana masyarakat Melayu pada umumnya, makanan pokok masyarakat Adat Marga Legun adalah nasi. Nasi memiliki makna penting dalam setiap aspek kehidupan. Dalam setiap ritual daur hidup dan upacara adat lainnya, nasi memiliki peranan penting dalam pelaksanaannya. Nasi atau dalam bahasa lokal Marga Legun Way Urang adalah Mi. Mi tidak hanya sebagai unsur makanan yang mengenyangkan, tetapi juga berkaitan dengan simbol status sosial, ikatan sosial, gengsi, harmoni, toleransi dan gotong royong. Dalam masyarakat adat Marga Legun terdapat dua jenis nasi yakni Mi Panulang dan Mi Huwak. Mi Panulang adalah nasi yang baru saja dimasak, sedangkan Mi Huwak adalah nasi yang sudah dihangatkan berulang kali. Adapun alat-alat memasak nasi adalah Tukku (tungku, yaitu terbuat dari batu), Kayu Suwahan (kayu untuk menghidupkan api), Dandang (wajan besar tempat menaruh air teruat dari tanah liat), Sepan (wadah tempat beras terbuat dari anyaman bambu), Pelasuhan (tutup beras yang sedang dimasak terbuat dari bambu), Khaga Mi (tempat menyimpan nasi yang sudah masak dengan cara  digantung terbuat dari bambu), Khaga Sepan (alat terbuat dari rotan berfungsi sebagai alas sepan),  Kipas (kipas yang terbuat dari bamboo berfungsi untuk mengipas nasi yang baru dimasak agar cepat dingin), </w:t>
      </w:r>
      <w:r>
        <w:rPr>
          <w:rFonts w:cs="Times New Roman" w:ascii="Times New Roman" w:hAnsi="Times New Roman"/>
          <w:i/>
          <w:sz w:val="24"/>
          <w:szCs w:val="24"/>
        </w:rPr>
        <w:t>Pepas Kayu</w:t>
      </w:r>
      <w:r>
        <w:rPr>
          <w:rFonts w:cs="Times New Roman" w:ascii="Times New Roman" w:hAnsi="Times New Roman"/>
          <w:sz w:val="24"/>
          <w:szCs w:val="24"/>
        </w:rPr>
        <w:t xml:space="preserve"> (sendok nasi terbuat dari kayu), </w:t>
      </w:r>
      <w:r>
        <w:rPr>
          <w:rFonts w:cs="Times New Roman" w:ascii="Times New Roman" w:hAnsi="Times New Roman"/>
          <w:i/>
          <w:sz w:val="24"/>
          <w:szCs w:val="24"/>
        </w:rPr>
        <w:t>Gabah</w:t>
      </w:r>
      <w:r>
        <w:rPr>
          <w:rFonts w:cs="Times New Roman" w:ascii="Times New Roman" w:hAnsi="Times New Roman"/>
          <w:sz w:val="24"/>
          <w:szCs w:val="24"/>
        </w:rPr>
        <w:t xml:space="preserve"> (wadah lebar terbuat dari kayu untuk mendinginkan nasi yang setengah matang dan yang telah matang, Penganan ( terbuat dari anyaman bambu bentuk persegi panjang untuk menutup atau mengalas, pengemihan ( tempat nasi terbuat dari bambu biasanya untuk dibawa ke sawah), dan penyapu gigih ( alat untuk menyapu nasi yang berserakan terbuat dari bambu apus).</w:t>
      </w:r>
    </w:p>
    <w:p>
      <w:pPr>
        <w:pStyle w:val="Normal"/>
        <w:jc w:val="both"/>
        <w:rPr/>
      </w:pPr>
      <w:r>
        <w:rPr>
          <w:rFonts w:cs="Times New Roman" w:ascii="Times New Roman" w:hAnsi="Times New Roman"/>
          <w:sz w:val="24"/>
          <w:szCs w:val="24"/>
        </w:rPr>
        <w:t xml:space="preserve">Adapun proses memasaknya adalah  pertama kali beras dicuci atau dibasuh sebanyak tiga kali dengan air bersih proses ini dalam bahasa Marga Legun disebut dengan </w:t>
      </w:r>
      <w:r>
        <w:rPr>
          <w:rFonts w:cs="Times New Roman" w:ascii="Times New Roman" w:hAnsi="Times New Roman"/>
          <w:i/>
          <w:sz w:val="24"/>
          <w:szCs w:val="24"/>
        </w:rPr>
        <w:t>Ngelasuh</w:t>
      </w:r>
      <w:r>
        <w:rPr>
          <w:rFonts w:cs="Times New Roman" w:ascii="Times New Roman" w:hAnsi="Times New Roman"/>
          <w:sz w:val="24"/>
          <w:szCs w:val="24"/>
        </w:rPr>
        <w:t>. Kemudian dilakukan persiapan yakni menyediakan dandang atau disebut dengan ningsok apui, air dimasukkan kedalam dandang peristiwa ini disebut dengan uwai, beras dimasukkan je wadah sepan lalu kemudian dibughuk atau dimasak/dimatangin bersama api lebih kurang 45 menit.  Setelah setengah matang dilakukan proses digigih, yaitu beras yang masih stengah nasi itu dituangin ke gabah kemudian disiram air panas yang berasal dari dandang tersebut sambil diaduk-aduk dengan pepas kayu (sendok kayu untuk nasi), proses gigih ini selesai ketika asapnya hilang. Setelah airnya meresap kemudian ditutup dengan penganan selama lebih kurang 5 menit. Setelah itu nasi setengah matang tadi dimasukkan lagi ke dalam sepan selama lebih kurang 15 menit. Setelah matang, maka dilakukan proses diakol, yaitu didinginkan biar pulen, kemudian didinginkan dalam pengemihan. Nasi yang telah siap dimakan tersebut disimpan dengan cara digantung di alat penyimpan bernama Khaga Mi.</w:t>
      </w:r>
    </w:p>
    <w:p>
      <w:pPr>
        <w:pStyle w:val="Normal"/>
        <w:tabs>
          <w:tab w:val="clear" w:pos="720"/>
          <w:tab w:val="left" w:pos="54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ajian-kajian yang ada selama ini banyak mengkaji masalah ini dengan sisi ekologis, biologi dan pertanian, namun banyak orang yang tidak menyadari bahwa ketersediaan pangan juga merupakan bagian dari kajian sosial budaya. Karena ketersediaan pangan sangat tergantung pada budaya makan suatu masyarakat, tentang apa yang biasa dimakan dan yang tidak dimakan.  Ketersediaan pangan berkaitan dengan perilaku memproduksi, mendistribusi dan mengkonsumsi  makanan itu sendiri yang dipengaruhi oleh budayanya. Dari hal ini bisa dikatakan bahwa makanan merupakan kebudayaan yang meliputi unsur kepercayaan, keyakinan, selera, kebiasaan, nilai-nilai, tahayul-tahayul, mitos dan lain sebagainya, yang merupakan pedoman bagi masyarakat yang meyakininya untuk mengkonsumsi atau tidak mengkonsumsi sesuatu makanan. </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sv-SE"/>
        </w:rPr>
        <w:tab/>
        <w:t xml:space="preserve">Budaya Lampung dengan falsafah </w:t>
      </w:r>
      <w:r>
        <w:rPr>
          <w:rFonts w:cs="Times New Roman" w:ascii="Times New Roman" w:hAnsi="Times New Roman"/>
          <w:i/>
          <w:iCs/>
          <w:sz w:val="24"/>
          <w:szCs w:val="24"/>
          <w:lang w:val="sv-SE"/>
        </w:rPr>
        <w:t>piil pesinggiri</w:t>
      </w:r>
      <w:r>
        <w:rPr>
          <w:rFonts w:cs="Times New Roman" w:ascii="Times New Roman" w:hAnsi="Times New Roman"/>
          <w:sz w:val="24"/>
          <w:szCs w:val="24"/>
          <w:lang w:val="sv-SE"/>
        </w:rPr>
        <w:t>, menempatkan makanan sebagai unsur penting di dalam adat istiadat setempat. Dalam budaya Lampung, makanan merupakan simbol status, gengsi, kebiasaan, kenikmatan dan selera bagi suatu keluarga, misalnya dalam acara perkawinan, menjamu tamu, dan lain sebagainya.</w:t>
      </w:r>
    </w:p>
    <w:p>
      <w:pPr>
        <w:pStyle w:val="Normal"/>
        <w:tabs>
          <w:tab w:val="clear" w:pos="720"/>
          <w:tab w:val="left" w:pos="54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Penelitian sebelumnya  telah mengkaji tentang kearifan lokal masyarakat Lampung untuk ketahanan pangan, yang dilihat sebuah perilaku untuk memenuhi kriteria pangan, di dalam keadaan penurunan sumber daya alam yang mengakibatkan perubahan lingkungan dan berakibat pada ketersediaan pangan. Namun seiring perkembangan masyarakat, juga mengalami perubahan sosial budaya sehingga kearifan lokal yang ada mulai terkikis oleh perubahan sosial budaya masyarakat tersebut. Penelitian ini akan mengkaji perubahan sosial budaya masyarakat Lampung sepanjang sungai di Tulang Bawang Barat, sehingga akan membangun sebuah model kearifan lokal yang sesuai dengan perubahan dan dinamika masyarakat saat ini untuk ketahanan pang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Hasil-hasil penelitian antropologi ekologi sebelumnya misalnya penelitian Dove (1993), Netting (1985), Tjitradjaja (1994) dan Lubis (1997) menunjukkan bahwa adanya  kesalahan-kesalahan asumsi masa lalu yang memandang sepele yg kemampuan penduduk lokal dalam mengelola sumber daya hutan secara baik dan berkelanjutan. Kajian mereka mengungkapkan bahwa komunitas lokal sebenarnya memiliki dan mampu mengembangkan institusi-institusi yang kondusif bagi pengelolaan sumber daya berkelanjutan: ajeg secara ekologis, ekonomis maupun sosial budaya. Oleh karena itu seyogyanya untuk berbagai masalah yang melanda Indonesia, diperlukan penggalian kembali nilai-nilai tradisional yang dimiliki oleh kebudayaan masyarakat lokal, karena sesungguhnya kebudayaan lokal banyak menyimpan segenap kearifan yang bisa diangkat untuk menyelesaikan masalah-masalah pembangunan saat in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arifan lokal merupakan suatu pengetahuan positif yang dimiliki oleh suatu komunitas tertentu dari budaya yang mereka miliki.  Dalam hal penelitian ini kearifan lokal yang ditinjau adalah pengetahuan lokal masyarakat Lampung untuk mengelola hubungan yang harmonis dengan lingkungan sekitarnya sedemikian rupa sehingga dapat menanggulangi masalah ketahanan pangan di dalam keluarga dan rumah tangga. Dengan arti kata mengatasi krisis pangan ditengah penurunan sumber daya akibat pencemaran, namun tanpa merusak lingkungan itu kembal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id-ID"/>
        </w:rPr>
        <w:t>Sampai sejauh ini nasi masih menjadi bahan makanan pokok yang tidak bisa dilepaskan dari mayoritas kebutuhan makanan masyarakat Indonesia. Belum makan kalau belum makan nasi, kata-kata inilah yang ada dalam pola pikir masyarakat,  ini adalah budaya makan yang sudah lama diwariskan dan ada dalam keyakinan masyarakat. Banyak para pakar dan bahkan pemerintah mencetuskan untuk mengurangi konsumsi nasi, hal ini dilakukan dalam rangka untuk mengurangi ketergantungan terhadap beras yang semakin hari dikuatirkan akan semakin tipis cadangannya. Pemerintah dan para pakar memandang bahwa masyarakat kurang melakukan diversifikasi pangan dengan memanfaatkan pangan lokal selain beras untuk dijadikan makanan pokok. Kekuatiran ini dikarenakan produksi beras yang tidak mencukup kebutuhan dalam negeri, dan lahan sawah yang sudah semakin menipis sehingga pemerintah mengimport beras dari negara tetangga seperti Thailand dan Vietnam.</w:t>
      </w:r>
    </w:p>
    <w:p>
      <w:pPr>
        <w:pStyle w:val="Normal"/>
        <w:tabs>
          <w:tab w:val="clear" w:pos="720"/>
          <w:tab w:val="left" w:pos="540" w:leader="none"/>
        </w:tabs>
        <w:spacing w:lineRule="auto" w:line="240" w:before="0" w:after="0"/>
        <w:jc w:val="both"/>
        <w:rPr/>
      </w:pPr>
      <w:r>
        <w:rPr>
          <w:rFonts w:cs="Arial" w:ascii="Arial" w:hAnsi="Arial"/>
          <w:lang w:val="sv-SE"/>
        </w:rPr>
        <w:tab/>
      </w:r>
      <w:r>
        <w:rPr>
          <w:rFonts w:cs="Times New Roman" w:ascii="Times New Roman" w:hAnsi="Times New Roman"/>
          <w:sz w:val="24"/>
          <w:szCs w:val="24"/>
          <w:lang w:val="sv-SE"/>
        </w:rPr>
        <w:t xml:space="preserve">Manusia selalu memanfaatkan lingkungan alamnya untuk kebutuhan pangan mereka, namun ketika terjadi perubahan lingkungan dan sosial budaya misalnya pencemaran, mengakibatkan ketersediaan pangan itu terganggu. Demikian juga dengan masyarakat Lampung yang memiliki sungai, laut dan tanah yang subur untuk ketahanan pangan mereka, namun keberadaan sumber daya alam itu semakin hari semakin berkurang hasilnya akibat pencemaran lingkungan yang terjadi baik di sungai, laut dan tanah. Hal ini tentu mengakibatkan terganggunya sumber makanan penduduk terutama di pedesaan yang sangat menggantung hidupnya dari lingkungan sekitar.  Budaya Lampung yang terkenal dengan falsafah  </w:t>
      </w:r>
      <w:r>
        <w:rPr>
          <w:rFonts w:cs="Times New Roman" w:ascii="Times New Roman" w:hAnsi="Times New Roman"/>
          <w:i/>
          <w:iCs/>
          <w:sz w:val="24"/>
          <w:szCs w:val="24"/>
          <w:lang w:val="sv-SE"/>
        </w:rPr>
        <w:t>piil</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pesinggiri</w:t>
      </w:r>
      <w:r>
        <w:rPr>
          <w:rFonts w:cs="Times New Roman" w:ascii="Times New Roman" w:hAnsi="Times New Roman"/>
          <w:sz w:val="24"/>
          <w:szCs w:val="24"/>
          <w:lang w:val="sv-SE"/>
        </w:rPr>
        <w:t xml:space="preserve"> nya, mengandung makna untuk selalu menjaga kehormatan keluarga. Salah satu kehormatan keluarga yang harus dijaga adalah soal makanan. </w:t>
      </w:r>
      <w:r>
        <w:rPr>
          <w:rFonts w:cs="Times New Roman" w:ascii="Times New Roman" w:hAnsi="Times New Roman"/>
          <w:sz w:val="24"/>
          <w:szCs w:val="24"/>
          <w:lang w:val="fi-FI"/>
        </w:rPr>
        <w:t xml:space="preserve">Oleh karena itu suatu keluarga Lampung harus memiliki ketahanan pangan yang baik. </w:t>
      </w:r>
      <w:r>
        <w:rPr>
          <w:rFonts w:cs="Times New Roman" w:ascii="Times New Roman" w:hAnsi="Times New Roman"/>
          <w:sz w:val="24"/>
          <w:szCs w:val="24"/>
          <w:lang w:val="sv-SE"/>
        </w:rPr>
        <w:t xml:space="preserve">Makanan berkaitan dengan gengsi, status sosial, selera, kepercayaan, keyakinan dan kebiasaan. </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ab/>
      </w:r>
      <w:r>
        <w:rPr>
          <w:rFonts w:cs="Times New Roman" w:ascii="Times New Roman" w:hAnsi="Times New Roman"/>
          <w:sz w:val="24"/>
          <w:szCs w:val="24"/>
          <w:lang w:val="sv-SE"/>
        </w:rPr>
        <w:t xml:space="preserve">Masalah ketahanan pangan akan memiliki dampak terhadap makanan, apabila terjadi krisis pangan yang terjadi dalam jangka panjang adalah buruknya konsumsi masyarakat yang berakibat pada banyaknya penderita gizi buruk. Perilaku dalam distribusi, konsumsi dan produksi makanan sangat berpengaruh terhadap strategi ketahanan pangan penduduk. </w:t>
      </w:r>
    </w:p>
    <w:p>
      <w:pPr>
        <w:pStyle w:val="Normal"/>
        <w:tabs>
          <w:tab w:val="clear" w:pos="720"/>
          <w:tab w:val="left" w:pos="540" w:leader="none"/>
        </w:tabs>
        <w:spacing w:lineRule="auto" w:line="240" w:before="0" w:after="0"/>
        <w:ind w:firstLine="363"/>
        <w:jc w:val="both"/>
        <w:rPr/>
      </w:pPr>
      <w:r>
        <w:rPr>
          <w:rFonts w:cs="Times New Roman" w:ascii="Times New Roman" w:hAnsi="Times New Roman"/>
          <w:sz w:val="24"/>
          <w:szCs w:val="24"/>
          <w:lang w:val="sv-SE"/>
        </w:rPr>
        <w:tab/>
        <w:t xml:space="preserve">Makanan tidak bisa terlepas dari kehidupan makhluk hidup, banyak orang bilang hidup untuk makan dan makan untuk hidup, keduanya tak bisa untuk dipisahkan. Dalam sejarah kehidupan manusia, manusia yang mulanya hidup berpindah-pindah dan kemudian mulai hidup menetap disebabkan oleh faktor ketersediaan makanan. Ketika lingkungan tertentu tidak bisa memenuhi kebutuhan akan makanan bagi manusia maka manusia akan mencari tempat lain yang bisa memenuhi kebutuhan makanan tersebut. Ini dapat dilihat dari fase </w:t>
      </w:r>
      <w:r>
        <w:rPr>
          <w:rFonts w:cs="Times New Roman" w:ascii="Times New Roman" w:hAnsi="Times New Roman"/>
          <w:i/>
          <w:iCs/>
          <w:sz w:val="24"/>
          <w:szCs w:val="24"/>
          <w:lang w:val="sv-SE"/>
        </w:rPr>
        <w:t>huntering</w:t>
      </w:r>
      <w:r>
        <w:rPr>
          <w:rFonts w:cs="Times New Roman" w:ascii="Times New Roman" w:hAnsi="Times New Roman"/>
          <w:sz w:val="24"/>
          <w:szCs w:val="24"/>
          <w:lang w:val="sv-SE"/>
        </w:rPr>
        <w:t xml:space="preserve"> dan </w:t>
      </w:r>
      <w:r>
        <w:rPr>
          <w:rFonts w:cs="Times New Roman" w:ascii="Times New Roman" w:hAnsi="Times New Roman"/>
          <w:i/>
          <w:iCs/>
          <w:sz w:val="24"/>
          <w:szCs w:val="24"/>
          <w:lang w:val="sv-SE"/>
        </w:rPr>
        <w:t>gathering</w:t>
      </w:r>
      <w:r>
        <w:rPr>
          <w:rFonts w:cs="Times New Roman" w:ascii="Times New Roman" w:hAnsi="Times New Roman"/>
          <w:sz w:val="24"/>
          <w:szCs w:val="24"/>
          <w:lang w:val="sv-SE"/>
        </w:rPr>
        <w:t xml:space="preserve">, dalam sejarah kehidupan manusia, masa ini manusia memiliki keahlian yang sangat terbatas mengolah makanan, sehingga belum bisa memaksimalkan sumber daya alam untuk bisa diolah menjadi makanan. Namun ketika pengetahuan bertambah, manusia sudah mulai bisa mengolah sumber daya alam yang ada sehingga tidak perlu berjalan mencari makanan lagi maka manusia bisa hidup menetap dengan mengelola sumber daya alam yang ada untuk diolah terus menerus memenuhi kebutuhan makanan mereka. </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sv-SE"/>
        </w:rPr>
        <w:tab/>
      </w:r>
      <w:r>
        <w:rPr>
          <w:rFonts w:cs="Times New Roman" w:ascii="Times New Roman" w:hAnsi="Times New Roman"/>
          <w:sz w:val="24"/>
          <w:szCs w:val="24"/>
          <w:lang w:val="fi-FI"/>
        </w:rPr>
        <w:t>Dari perjalanan sejarah manusia menunjukkan bahwa makanan menentukan pola kehidupan manusia. Bila ditelusuri lebih jauh maka pola kehidupan manusia itu bisa dikatakan sebagai sebuah kebudayaan. Makanan merupakan bagian dari kebudayaan manusia dimuka bumi ini. Makanan merupakan faktor penting dari terjadinya perubahan sosial budaya pada masyarakat. Sebagai salah satu contoh, karena makanan juga manusia berubah dari dengan pola nomaden menjadi menetap.</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Pemerintah dan para pakar beranggapan bahwa rendahnya mengkonsumsi pangan yang beragam disebabkan oleh budaya dan kebiasaan makan masyarakat yang tidak mendukung. Berbicara tentang budaya dan kebiasaan makan, maka kita perlu memahami terlebih dahulu tentang kajian kebudayaan dan makanan, sebab merubah pola kebiasaan makan tidak semudah membalikkan telapak tangan. Sehingga anjuran pemerintah untuk merubah konsumsi makan nasi sampai saat ini masih jauh dari kata berhasil. Pada kenyataannya masyarakat tidak bisa melepaskan diri dari kebiasaan makan dengan makan n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ab/>
        <w:t xml:space="preserve">Meskipun perkembangan makanan-makanan modern diperkotaan seperti fast food, makanan Jepang, Korea dan makanan-makanan lainnya setidaknya sudah memberikan pengaruh terhadap pola makan penduduk, namun baru saja terbatas pada gaya hidup saja, belum merubah keyakinan dan kepercayaan terhadap makanan itu sendiri. </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sen Jurusan Sosiologi FISIP Universitas Lampung</w:t>
      </w:r>
    </w:p>
  </w:footnote>
  <w:footnote w:id="3">
    <w:p>
      <w:pPr>
        <w:pStyle w:val="Footnote"/>
        <w:spacing w:before="0" w:after="200"/>
        <w:rPr/>
      </w:pPr>
      <w:r>
        <w:rPr>
          <w:rStyle w:val="FootnoteCharacters"/>
        </w:rPr>
        <w:footnoteRef/>
      </w:r>
      <w:r>
        <w:rPr/>
        <w:t xml:space="preserve"> </w:t>
      </w:r>
      <w:r>
        <w:rPr/>
        <w:t>Dosen Jurusan Sosiologi FISIP Universitas Lamp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05:00Z</dcterms:created>
  <dc:creator>Owner</dc:creator>
  <dc:description/>
  <cp:keywords/>
  <dc:language>en-US</dc:language>
  <cp:lastModifiedBy>Owner</cp:lastModifiedBy>
  <dcterms:modified xsi:type="dcterms:W3CDTF">2018-06-03T08:58:00Z</dcterms:modified>
  <cp:revision>10</cp:revision>
  <dc:subject/>
  <dc:title/>
</cp:coreProperties>
</file>