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ilkada dan Netralitas Birokrasi </w:t>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t>MAULANA MUKHLIS</w:t>
      </w:r>
    </w:p>
    <w:p>
      <w:pPr>
        <w:pStyle w:val="Normal"/>
        <w:jc w:val="center"/>
        <w:rPr>
          <w:i/>
          <w:i/>
        </w:rPr>
      </w:pPr>
      <w:r>
        <w:rPr>
          <w:i/>
        </w:rPr>
        <w:t>Dosen Jurusan Ilmu Pemerintahan FISIP Universitas Lampung</w:t>
      </w:r>
    </w:p>
    <w:p>
      <w:pPr>
        <w:pStyle w:val="Normal"/>
        <w:rPr>
          <w:i/>
          <w:i/>
        </w:rPr>
      </w:pPr>
      <w:r>
        <w:rPr>
          <w:i/>
        </w:rPr>
      </w:r>
    </w:p>
    <w:p>
      <w:pPr>
        <w:pStyle w:val="Normal"/>
        <w:rPr/>
      </w:pPr>
      <w:r>
        <w:rPr/>
      </w:r>
    </w:p>
    <w:p>
      <w:pPr>
        <w:pStyle w:val="Normal"/>
        <w:jc w:val="both"/>
        <w:rPr/>
      </w:pPr>
      <w:r>
        <w:rPr/>
        <w:t xml:space="preserve">SALAH satu isu dalam tata kelola pemerintahan terkait dengan pemilihan kepala daerah (Pilkada) adalah sejauh mana petahana (yang sedang cuti) benar-benar cuti dan tidak mempengaruhi birokrasi untuk ‘tunduk’ kepadanya dalam rangka pemenangan Pilkada. Birokrasi di sini tentu menyangkut seluruh jaringan organisasi perangkat daerah (OPD) melalui peran kepala OPD nya, termasuk juga siapa Pelaksana Tugas (Plt) atau Penjabat Sementara (Pjs) kepala daerah yang ditunjuk. Isu ‘siapa’ Plt atau Pjs kepala daerah menjadi menarik karena sangat berpengaruh terhadap asumsi publik tentangnya, hubungannya dengan calon kepala daerah, serta kepentingan kekuasaan secara vertikal terhadap daerah tersebut. </w:t>
      </w:r>
    </w:p>
    <w:p>
      <w:pPr>
        <w:pStyle w:val="Normal"/>
        <w:ind w:firstLine="720"/>
        <w:jc w:val="both"/>
        <w:rPr/>
      </w:pPr>
      <w:r>
        <w:rPr/>
        <w:t xml:space="preserve">Berbagai riset tentang posisi birokrasi dalam Pilkada secara garis besar membuktikan dua hal. Pertama, bahwa aparatur birokrasi sejujurnya ingin (dan lebih nyaman) berada dalam posisi yang netral dalam Pilkada; keadaan politik-lah (terutama apabila petahana menjadi salah satu calon) yang pada akhirnya membuat mereka ‘kucing-kucingan’. Kedua, selama musim Pilkada, kinerja aparatur birokrasi di pemerintahan terbukti sangat stagnan untuk sekedar jalan. Kedua temuan itu menunjukkan bahwa agenda reformasi birokrasi pada akhirnya selalu ‘mentok’ terutama pada isu politisasi birokrasi ini. </w:t>
      </w:r>
    </w:p>
    <w:p>
      <w:pPr>
        <w:pStyle w:val="Normal"/>
        <w:ind w:firstLine="720"/>
        <w:jc w:val="both"/>
        <w:rPr/>
      </w:pPr>
      <w:r>
        <w:rPr/>
      </w:r>
    </w:p>
    <w:p>
      <w:pPr>
        <w:pStyle w:val="Normal"/>
        <w:spacing w:before="0" w:after="60"/>
        <w:jc w:val="both"/>
        <w:rPr>
          <w:b/>
          <w:b/>
          <w:bCs/>
        </w:rPr>
      </w:pPr>
      <w:r>
        <w:rPr>
          <w:b/>
          <w:bCs/>
        </w:rPr>
        <w:t>Stagnasi Reformasi Birokrasi</w:t>
      </w:r>
    </w:p>
    <w:p>
      <w:pPr>
        <w:pStyle w:val="Normal"/>
        <w:ind w:firstLine="720"/>
        <w:jc w:val="both"/>
        <w:rPr/>
      </w:pPr>
      <w:r>
        <w:rPr/>
        <w:t xml:space="preserve">Celah intervensi politik kepada birokrasi memang masih berisiko muncul karena UU No. 5/2014 tentang ASN belum </w:t>
      </w:r>
      <w:r>
        <w:rPr>
          <w:i/>
          <w:iCs/>
        </w:rPr>
        <w:t>clear</w:t>
      </w:r>
      <w:r>
        <w:rPr/>
        <w:t xml:space="preserve"> dalam mengatur peran pejabat Pembina kepegawaian ASN yaitu kepala pemerintahan; yang di tingkat daerah adalah kepala daerah. Bagaimanapun, kepala daerah adalah pejabat politik, produk politik, dan hasil dari seleksi partai politik yang tentu tetap akan berpikiran politis. Dalam kondisi ini, sumber daya yang dimiliki dalam konteks penyelenggaraan kekuasaan tentu adalah aparatur di bawahnya.</w:t>
      </w:r>
    </w:p>
    <w:p>
      <w:pPr>
        <w:pStyle w:val="Normal"/>
        <w:ind w:firstLine="720"/>
        <w:jc w:val="both"/>
        <w:rPr/>
      </w:pPr>
      <w:r>
        <w:rPr/>
        <w:t>Kondisi di atas sebenarnya sudah disadari oleh Kemenpan-RB –misalnya- dengan mengeluarkan SE MenPAN-RB No.02/2016 yang saya nilai sebagai salah satu upaya melanjutkan efektifitas pemerintahan sebagai salah satu pilar dalam reformasi birokrasi. Kemenpan-RB menginterpretasikan upaya pembenahan birokrasi ke dalam empat dimensi yaitu kebijakan restrukturisasi untuk membenahi permasalahan kelembagaan/organisasi, rasionalisasi dan relokasi untuk mengatasi permasalahan SDM aparatur, simplifikasi dan otomatisasi untuk mengatasi permasalahan ketatalaksanaan/sistem prosedur, serta dekulturasi budaya lama dengan menginkulturisasi budaya baru untuk mengatasi permasalahan budaya birokrasi.</w:t>
      </w:r>
    </w:p>
    <w:p>
      <w:pPr>
        <w:pStyle w:val="Normal"/>
        <w:ind w:firstLine="720"/>
        <w:jc w:val="both"/>
        <w:rPr/>
      </w:pPr>
      <w:r>
        <w:rPr/>
        <w:t>Namun apa lacur, kita sudah terlanjur terjebak ke dalam anomali dan pandangan bahwa birokrasi adalah sama dengan pemerintah dan kemudian memaklumi bahwa ketika kekuasaan berganti maka aparatur birokrasi juga harus berganti. Dalam konteks ini, maka -sekali lagi- Pilkada bukan hanya menjadi ‘pertaruhan’ bagi calon kepala daerah, tapi juga bagi birokrasi untuk di kemudian hari berharap mendapatkan ‘tempat yang lebih indah’.</w:t>
      </w:r>
    </w:p>
    <w:p>
      <w:pPr>
        <w:pStyle w:val="Normal"/>
        <w:ind w:firstLine="720"/>
        <w:jc w:val="both"/>
        <w:rPr/>
      </w:pPr>
      <w:r>
        <w:rPr/>
        <w:t>Apabila tidak ada politisasi birokrasi, keempat dimensi tersebut sesungguhnya telah menyentuh seluruh elemen dalam reformasi birokrasi secara komprehensif. Mengacu teori, sebuah perubahan disebut sebagai reformasi apabila mengandung tiga ciri dasar, yaitu: (1) bersifat disengaja, direncanakan, dan diprogramkan sesuai dengan kesepakatan bersama sehingga tak terpengaruh oleh perubahan struktur; (2) menyangkut perubahan sistemik, baik mengenai falsafah, struktur fisik, dan struktur manajemen dari sistem tersebut; dan (3) menyangkut perubahan manusia, baik pola pikir, pola sikap maupun pola tindaknya secara individu, kelompok ataupun secara organisasi yang berorientasi pada sisi filosofi mengapa birokrasi ada; yakni kepanjangan tangan negera sehingga mampu memberikan pelayanan maksimal kepada warga sebagai pemilik daerah bukan kepada atasannya (kepala daerah) yang cenderung bisa berganti kapanpun.</w:t>
      </w:r>
    </w:p>
    <w:p>
      <w:pPr>
        <w:pStyle w:val="Normal"/>
        <w:ind w:firstLine="720"/>
        <w:jc w:val="both"/>
        <w:rPr/>
      </w:pPr>
      <w:r>
        <w:rPr/>
        <w:t xml:space="preserve">Saya berani menyebut bahwa Pilkada sejatinya mengganggu reformasi birokrasi secara eksternal. Permasalahan pembenahan kelembagaan birokrasi, misalnya, dihadapkan pada kondisi yang kontradiktif dengan instrumen domokrasi yaitu sistem pemilu dalam Pilkada. Pada aspek kualitas demokrasi kita memang menunjukkan peningkatan, namun akibatnya agenda reformasi birokrasi tidak bisa berkesinambungan (temporer) karena hanya sebatas masa jabatan pimpinan birokrasi tertinggi (sebagai pejabat Pembina kepegawaian) dan pengaruh luar biasa dari adanya </w:t>
      </w:r>
      <w:r>
        <w:rPr>
          <w:i/>
        </w:rPr>
        <w:t>political civil service</w:t>
      </w:r>
      <w:r>
        <w:rPr/>
        <w:t xml:space="preserve"> (politisasi birokrasi) itu.</w:t>
      </w:r>
    </w:p>
    <w:p>
      <w:pPr>
        <w:pStyle w:val="Normal"/>
        <w:ind w:firstLine="720"/>
        <w:jc w:val="both"/>
        <w:rPr>
          <w:color w:val="000000"/>
        </w:rPr>
      </w:pPr>
      <w:r>
        <w:rPr>
          <w:color w:val="000000"/>
        </w:rPr>
        <w:t xml:space="preserve">Dalam problem ini, maka individu (sebagai birokrasi) dan negara (melalui aturan yang dibuatnya) perlu melakukan perubahan mendasar. Pada tingkat individu diperlukan : Pertaama. </w:t>
      </w:r>
      <w:r>
        <w:rPr>
          <w:i/>
          <w:iCs/>
          <w:color w:val="000000"/>
        </w:rPr>
        <w:t>mental shift</w:t>
      </w:r>
      <w:r>
        <w:rPr>
          <w:color w:val="000000"/>
        </w:rPr>
        <w:t xml:space="preserve"> yaitu pergeseran sikap mental dari keadaan statis menjadi dinamis, dengan menyadari dan menghayati secara mendalam bahwa demi kepentingan bersama, masyarakat, bangsa dan negara, sistem dan penyelenggaraan pemerintahan perlu mengalami “</w:t>
      </w:r>
      <w:r>
        <w:rPr>
          <w:i/>
          <w:iCs/>
          <w:color w:val="000000"/>
        </w:rPr>
        <w:t>genuine reform</w:t>
      </w:r>
      <w:r>
        <w:rPr>
          <w:color w:val="000000"/>
        </w:rPr>
        <w:t>” baik pada struktur fisik, struktur manajemen maupun pada sumber daya manusianya. Kompetensi intinya, bahwa ia menjadi modal untuk tetap bisa berkiprah dalam semua suasana politis yang mengancam.</w:t>
      </w:r>
    </w:p>
    <w:p>
      <w:pPr>
        <w:pStyle w:val="Normal"/>
        <w:ind w:firstLine="720"/>
        <w:jc w:val="both"/>
        <w:rPr>
          <w:color w:val="000000"/>
        </w:rPr>
      </w:pPr>
      <w:r>
        <w:rPr>
          <w:color w:val="000000"/>
        </w:rPr>
        <w:t xml:space="preserve">Kedua, model mental </w:t>
      </w:r>
      <w:r>
        <w:rPr>
          <w:i/>
          <w:iCs/>
          <w:color w:val="000000"/>
        </w:rPr>
        <w:t>(mental model)</w:t>
      </w:r>
      <w:r>
        <w:rPr>
          <w:color w:val="000000"/>
        </w:rPr>
        <w:t xml:space="preserve">, yaitu gambaran dari realitas serta asumsi-asumsi dan hal-hal yang sudah tertanam di dalam pikiran yang telah dipercayai oleh individu bersangkutan sebagai kebenaran, kebaikan, kesalahan, atau keburukan. Pemikiran ke arah reformasi berawal dari mental model individu yang lebih mendekati kenyataan, dan sikap terbuka terhadap asumsi-asumsi, nilai-nilai, dan </w:t>
      </w:r>
      <w:r>
        <w:rPr>
          <w:i/>
          <w:iCs/>
          <w:color w:val="000000"/>
        </w:rPr>
        <w:t xml:space="preserve">biliefs </w:t>
      </w:r>
      <w:r>
        <w:rPr>
          <w:color w:val="000000"/>
        </w:rPr>
        <w:t xml:space="preserve">yang dianut. Ini yang disebut integritas dan keyakinan bahwa kebaikan akan selalu menang melawan intervensi. </w:t>
      </w:r>
    </w:p>
    <w:p>
      <w:pPr>
        <w:pStyle w:val="Normal"/>
        <w:ind w:firstLine="720"/>
        <w:jc w:val="both"/>
        <w:rPr>
          <w:color w:val="000000"/>
        </w:rPr>
      </w:pPr>
      <w:r>
        <w:rPr>
          <w:color w:val="000000"/>
        </w:rPr>
        <w:t xml:space="preserve">Ketiga, </w:t>
      </w:r>
      <w:r>
        <w:rPr>
          <w:i/>
          <w:iCs/>
          <w:color w:val="000000"/>
        </w:rPr>
        <w:t>personal mastery</w:t>
      </w:r>
      <w:r>
        <w:rPr>
          <w:color w:val="000000"/>
        </w:rPr>
        <w:t xml:space="preserve">, yaitu kemauan dan kemampuan untuk selalu berupaya meningkatkan pengendalian dan penyempurnaan diri. Dan keempat, perubahan pada para pemikir strategis dan para pengambil kebijakan menyangkut </w:t>
      </w:r>
      <w:r>
        <w:rPr>
          <w:i/>
          <w:iCs/>
          <w:color w:val="000000"/>
        </w:rPr>
        <w:t>systems thinking</w:t>
      </w:r>
      <w:r>
        <w:rPr>
          <w:b/>
          <w:bCs/>
          <w:i/>
          <w:iCs/>
          <w:color w:val="000000"/>
        </w:rPr>
        <w:t xml:space="preserve"> </w:t>
      </w:r>
      <w:r>
        <w:rPr>
          <w:color w:val="000000"/>
        </w:rPr>
        <w:t>atau berfikir kesisteman, yaitu perubahan dari cara berfikir linier (sebab akibat sederhana) kepada cara berfikir dengan melihat dan membahas suatu obyek atau permasalahan bukan secara parsial, melainkan secara utuh menyeluruh sebagai suatu sistem. Pilihan ‘ketaatan’ kepada intervensi politik sebenarnya mata dadu; peluang menang dan peluang kalah. Optimisme yang berlebihan maupun ketakutan yang di luar kewajaran tentu akan meninggalkan profesionalitas sebagai aparatur negara.</w:t>
      </w:r>
    </w:p>
    <w:p>
      <w:pPr>
        <w:pStyle w:val="Default"/>
        <w:ind w:firstLine="720"/>
        <w:jc w:val="both"/>
        <w:rPr>
          <w:rFonts w:ascii="Times New Roman" w:hAnsi="Times New Roman" w:cs="Times New Roman"/>
        </w:rPr>
      </w:pPr>
      <w:r>
        <w:rPr>
          <w:rFonts w:cs="Times New Roman" w:ascii="Times New Roman" w:hAnsi="Times New Roman"/>
        </w:rPr>
        <w:t>Sedangkan bagi negara, aspek eksternal di luar birokrasi yang secara nyata turut mempengaruhi (mengganggu) jalannya reformasi birokrasi, terutama pada isu Pilkada patut menjadi pekerjaan rumah yang harus diselesaikan, misalnya menyederhanakan tahapan dan/atau waktu, penegasan sanksi dalam regulasi yang lebih ketat terhadap pelanggaran intervensi dari calon kepala daerah kepada birokrasi, maupun re-formulasi terhadap wewenang KASN dalam penegakan sanksi ketidaknetralan birokrasi. Jika ini tidak terjadi, maka kita sesungguhnya hanya ‘terbuai’ oleh reformasi birokrasi setengah hati dan akibatnya birokrasi selalu berada setengah kaki; kanan ke profesionalitas dan kiri ke pilihan politik praktisnya dalam Pilkada. Akibatnya muncul tesis baru, bahwa proses Pilkada (yang terlampau panjang) justru mengganggu efektivitas penyelenggaraan pemerintahan daerah.</w:t>
      </w:r>
    </w:p>
    <w:p>
      <w:pPr>
        <w:pStyle w:val="Normal"/>
        <w:ind w:firstLine="720"/>
        <w:jc w:val="both"/>
        <w:rPr>
          <w:rFonts w:ascii="Times New Roman" w:hAnsi="Times New Roman" w:cs="Times New Roman"/>
        </w:rPr>
      </w:pPr>
      <w:r>
        <w:rPr>
          <w:rFonts w:cs="Times New Roman"/>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5:00Z</dcterms:created>
  <dc:creator>maulana</dc:creator>
  <dc:description/>
  <cp:keywords/>
  <dc:language>en-US</dc:language>
  <cp:lastModifiedBy>maulana</cp:lastModifiedBy>
  <dcterms:modified xsi:type="dcterms:W3CDTF">2018-03-16T02:54:00Z</dcterms:modified>
  <cp:revision>156</cp:revision>
  <dc:subject/>
  <dc:title>Cita dan Fakta Birokrasi Kita</dc:title>
</cp:coreProperties>
</file>