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Rhetoric Approach for Public Policy Studies</w:t>
      </w:r>
    </w:p>
    <w:p>
      <w:pPr>
        <w:pStyle w:val="Normal"/>
        <w:jc w:val="both"/>
        <w:rPr>
          <w:b/>
          <w:b/>
          <w:lang w:val="en-US"/>
        </w:rPr>
      </w:pPr>
      <w:r>
        <w:rPr>
          <w:b/>
          <w:lang w:val="en-US"/>
        </w:rPr>
        <w:t>By : Budi Kurniawan</w:t>
      </w:r>
    </w:p>
    <w:p>
      <w:pPr>
        <w:pStyle w:val="Normal"/>
        <w:jc w:val="both"/>
        <w:rPr>
          <w:lang w:val="en-US"/>
        </w:rPr>
      </w:pPr>
      <w:r>
        <w:rPr>
          <w:lang w:val="en-US"/>
        </w:rPr>
        <w:t xml:space="preserve">The dominance paradigm in policy analysis is dominated by the political science paradigm called rational choice theory, public choice or in the other term pluralism. Rational choice theory assumes like naturalist economist that political actor are like economic actors, act rationally to maximize their utility. Policy analyses mean analyses the interest of every actor and how they bargain each other in the policy process. The other dominance paradigm is the scientific approach based on mathematic model of the decision maker. Like in economics, a public policy analysis is the study of policy based on objective, free value approach. The aim of the policy is to find the most effective, efficient and beneficial policy to implement.  In policy analyses, the assessment and evaluation of policy are based on the criteria of effective and efficient. </w:t>
      </w:r>
    </w:p>
    <w:p>
      <w:pPr>
        <w:pStyle w:val="Normal"/>
        <w:jc w:val="both"/>
        <w:rPr/>
      </w:pPr>
      <w:r>
        <w:rPr>
          <w:lang w:val="en-US"/>
        </w:rPr>
        <w:t xml:space="preserve">In the middle of  mainstream approaches,  (rational choice theory and scientific approach), rhetoric approach in public policy is an alternative to explain the policy actors through talk called rhetoric. Even though, we rarely use the rhetoric approach in public policy studies, this approach want to explain beyond these mainstreams. Rhetoric wants to emphasize the personality of the decision maker and their skill to persuade. Policy maker is not just about either the deliberation process of policy such as rational choice point of view,  or scientific approach that avoids the participation from society. ( Goteweiss, 2006, p. 237). </w:t>
      </w:r>
    </w:p>
    <w:p>
      <w:pPr>
        <w:pStyle w:val="Normal"/>
        <w:jc w:val="both"/>
        <w:rPr>
          <w:lang w:val="en-US"/>
        </w:rPr>
      </w:pPr>
      <w:r>
        <w:rPr>
          <w:lang w:val="en-US"/>
        </w:rPr>
        <w:t>However, there are also some critiques to the rhetoric approach in public policy. This paper use the other approach lens such as rational choice theory, scientific approach of public policy, new institutionalism to see how rhetoric might hinder for policy analysis.</w:t>
      </w:r>
    </w:p>
    <w:p>
      <w:pPr>
        <w:pStyle w:val="Normal"/>
        <w:jc w:val="both"/>
        <w:rPr/>
      </w:pPr>
      <w:r>
        <w:rPr>
          <w:b/>
          <w:lang w:val="en-US"/>
        </w:rPr>
        <w:t xml:space="preserve">The Art of Rhetoric </w:t>
      </w:r>
    </w:p>
    <w:p>
      <w:pPr>
        <w:pStyle w:val="Normal"/>
        <w:jc w:val="both"/>
        <w:rPr>
          <w:lang w:val="en-US"/>
        </w:rPr>
      </w:pPr>
      <w:r>
        <w:rPr>
          <w:lang w:val="en-US"/>
        </w:rPr>
        <w:t xml:space="preserve">Rhetoric is an old study developed by Aristotle in Ancient Greece and is familiar to the study of public management (Hood and Jackson 1991; Hood, 2000, Smullen, 2012, p. 956). It recognizes that argumentation is a persuasive action that shapes views of the world.  Rhetoric analysis tradition focuses to identify ho to incite action through talk. There are three concepts in rhetoric; pathos, ethos and logos. Ethos refers to the appeal of the speaker and the method that they develop themselves upon the audiences. It is how the speaker makes the audiences believe that they are trustworthy. Pathos refers to the way of the speaker to make audience receptive to the argument (Hood, 2000, Smullen, 2012). Logos refers to the logic of the argument itself. It is the “scientific” way of argument when the speakers talk to the audiences.  Logos is logical appeal. In addition, Ethos and pathos related to the way of the speaker talk to audiences. Logos, by contrast, focus in the content of argument (Smullen, 2010, p.45).   </w:t>
      </w:r>
    </w:p>
    <w:p>
      <w:pPr>
        <w:pStyle w:val="Normal"/>
        <w:jc w:val="both"/>
        <w:rPr>
          <w:lang w:val="en-US"/>
        </w:rPr>
      </w:pPr>
      <w:r>
        <w:rPr>
          <w:lang w:val="en-US"/>
        </w:rPr>
        <w:t xml:space="preserve">The next problem with this Aristotelian tradition is the ability of rhetoric to analyses nonoral form of argumentation.  Parelman and Olbrechts-Tyteca (2003) in their book “the new rhetoric” develop the Aristotle tradition and claim that new rhetoric can be used also in written argumentation. ‘They interpret ethos as the construction of the audience and use it to describe the way the speaker constructs an image of the audience through presenting evidence that will be deemed acceptable to them’ (Parelman and Olbrechts-Tyteca, 2003, p. 20 cited in Smullen, 2012, p. 943). They also argue that pathos are those features of the persuasion that prepare the audience for the logical content such as value or facts of the argumentation then make the audience aware about the problems (Smullen, 2012, p. 946).   In addition, logos mean the logical content of argumentation. </w:t>
      </w:r>
    </w:p>
    <w:p>
      <w:pPr>
        <w:pStyle w:val="Normal"/>
        <w:jc w:val="both"/>
        <w:rPr>
          <w:b/>
          <w:b/>
          <w:lang w:val="en-US"/>
        </w:rPr>
      </w:pPr>
      <w:r>
        <w:rPr>
          <w:b/>
          <w:lang w:val="en-US"/>
        </w:rPr>
        <w:t xml:space="preserve">How Rhetoric Might Help Policy Maker?  </w:t>
      </w:r>
    </w:p>
    <w:p>
      <w:pPr>
        <w:pStyle w:val="Normal"/>
        <w:jc w:val="both"/>
        <w:rPr>
          <w:lang w:val="en-US"/>
        </w:rPr>
      </w:pPr>
      <w:r>
        <w:rPr>
          <w:lang w:val="en-US"/>
        </w:rPr>
        <w:t xml:space="preserve">Rhetoric distinguishes between self-presentation of the speaker to find credibility from the people universal audience, together with appeals to particular audience. As a result, as policy analyst, we can interpret the behavior of policy actor dealing with their different type and culture context of audiences.  </w:t>
      </w:r>
    </w:p>
    <w:p>
      <w:pPr>
        <w:pStyle w:val="Normal"/>
        <w:jc w:val="both"/>
        <w:rPr>
          <w:lang w:val="en-US"/>
        </w:rPr>
      </w:pPr>
      <w:r>
        <w:rPr>
          <w:lang w:val="en-US"/>
        </w:rPr>
        <w:t xml:space="preserve">For policy makers, rhetoric can be used in order to make their policy acceptable in the society. Rhetoric can make the argument exceptionally strong to persuade their audiences.  Rhetoric can combine the fundamental need of deliberation approach and the vital role of rationalistic approach in policy making process. In contrast, according to the rational choice approach tradition, policy maker and implementation only focus in the deliberative process of public policy. As a result, policy maker only focus in practical difficulties rather than the content of this policy itself. Policy maker avoid the principal of how to communicate the best policy that have been made to the society. This model is too optimistic about the possibilities of equal participation among the policy communities including state, private sector and civil society.  In fact, policy maker sometimes is just the problem of persuasion or effective communication of the decision maker to the society rather than conflict of interest among policy actors. </w:t>
      </w:r>
    </w:p>
    <w:p>
      <w:pPr>
        <w:pStyle w:val="Normal"/>
        <w:jc w:val="both"/>
        <w:rPr>
          <w:lang w:val="en-US"/>
        </w:rPr>
      </w:pPr>
      <w:r>
        <w:rPr>
          <w:lang w:val="en-US"/>
        </w:rPr>
        <w:t xml:space="preserve">In addition, by using rhetoric , emphasize the decision maker trustworthy that is essential for the effective policy implementation. The governments with the ethos problems who have a lack of trust from their society might have lot difficulties to implement the best policy, even though the policy is “the best policy” based on the criteria of rational and scientific. </w:t>
      </w:r>
    </w:p>
    <w:p>
      <w:pPr>
        <w:pStyle w:val="Normal"/>
        <w:jc w:val="both"/>
        <w:rPr>
          <w:lang w:val="en-US"/>
        </w:rPr>
      </w:pPr>
      <w:r>
        <w:rPr>
          <w:lang w:val="en-US"/>
        </w:rPr>
        <w:t xml:space="preserve">The key of trust of government (ethos) in policy implementation, can be traced in the policy of oil subsidy decreasing due to the increase of 2012 oil price in Iran and Indonesia. According to the economist objective and free value point of view, including IMF and World Bank economist, oil subsidy policy is bad policy. Government should decrease their oil subsidy for funding the other main sector such as education and health.  Iran government is easier to implement this policy and there a not riot or violence to refuse this policy proposal because the government does not have any corruption scandal. On the other hand, in Indonesia, the government who has enormous scandal of corruption the new headline is disputed by the people. As a result, the refusal of this proposal affects the violence and social conflict. </w:t>
      </w:r>
    </w:p>
    <w:p>
      <w:pPr>
        <w:pStyle w:val="Normal"/>
        <w:jc w:val="both"/>
        <w:rPr>
          <w:lang w:val="en-US"/>
        </w:rPr>
      </w:pPr>
      <w:r>
        <w:rPr>
          <w:lang w:val="en-US"/>
        </w:rPr>
        <w:t xml:space="preserve">Pathos in rhetoric also can help policy maker in order to increase the participation of society in policy deliberation process. The major problem in several countries that we can find (in correlation with the deliberative and democracy issue) is  the lower number of participation in public policy process. The policy maker can use pathos to attract participation from the society. In addition, pathos also can empower the society to address particular problems or to adopt particular solution. For instances, the success of climate change campaign in several countries because the massive presentation of evidences of climate change from the environmental activist through media, TV and Movie that can attract the community participation and awareness. There is an increase in common awareness of the US public and global world when former vice president, Al Gore in “the inconvenient truth”, use the technique of rhetoric to persuade the issue of climate change and global warming. </w:t>
      </w:r>
    </w:p>
    <w:p>
      <w:pPr>
        <w:pStyle w:val="Normal"/>
        <w:jc w:val="both"/>
        <w:rPr>
          <w:b/>
          <w:b/>
          <w:lang w:val="en-US"/>
        </w:rPr>
      </w:pPr>
      <w:r>
        <w:rPr>
          <w:b/>
          <w:lang w:val="en-US"/>
        </w:rPr>
        <w:t xml:space="preserve">How Rhetoric Might Hinder Policy Analysis? </w:t>
      </w:r>
    </w:p>
    <w:p>
      <w:pPr>
        <w:pStyle w:val="Normal"/>
        <w:jc w:val="both"/>
        <w:rPr>
          <w:lang w:val="en-US"/>
        </w:rPr>
      </w:pPr>
      <w:r>
        <w:rPr>
          <w:lang w:val="en-US"/>
        </w:rPr>
        <w:t>There are several critiques of the use of rhetoric that can be addressed in this paper. The first critique comes from the rational choice theory perspective. According to the rational choice theory, rhetoric is too optimistic and too kind to say that government of policy maker is objective and does not have political or economic interest.  It is impossible that the government does not act rationally to maximize their utilities. In fact, policy process is the interaction process among the policy communities rather than the problem of communication or persuasion. Market has self-interest to get maximum benefit. Government need to stay in office. Even though, government promotes effective advocacy or rhetoric with the ethos, pathos and logos. These are not for “common good”, however,  for the government in order to keep their political power.</w:t>
      </w:r>
    </w:p>
    <w:p>
      <w:pPr>
        <w:pStyle w:val="Normal"/>
        <w:jc w:val="both"/>
        <w:rPr>
          <w:lang w:val="en-US"/>
        </w:rPr>
      </w:pPr>
      <w:r>
        <w:rPr>
          <w:lang w:val="en-US"/>
        </w:rPr>
        <w:t xml:space="preserve"> </w:t>
      </w:r>
      <w:r>
        <w:rPr>
          <w:lang w:val="en-US"/>
        </w:rPr>
        <w:t xml:space="preserve">In addition, the absence of significant bottom up policy model is also the other critiques to rhetoric approach in policy analysis. Rhetoric is similar with top down approach in policy implementation model. They focus in what policy maker do to implement effective policy rather than focus in bottom up policy model  (while the policy is initiated from participation and initiative of the society for solving their problem). However, in rhetoric point of view, government has the initiatives and the policy is the problem of how to persuade and communicate for effective implementation. According to bottom up point of view, the linear top down is not effective for policy implementation; indeed they argue that interactive model in which a long-term process of dialog and debate is the effective way for implementing public policy (Thomas and Grindle, 1990, p. 1178). </w:t>
      </w:r>
    </w:p>
    <w:p>
      <w:pPr>
        <w:pStyle w:val="Normal"/>
        <w:jc w:val="both"/>
        <w:rPr/>
      </w:pPr>
      <w:r>
        <w:rPr>
          <w:lang w:val="en-US"/>
        </w:rPr>
        <w:t xml:space="preserve">Secondly, the critique also can be addressed from the lens of scientific approach in policy analyses.  They argue that rhetoric approach in public policy does not concern about problem solving. Rhetoric is not objective and bias to the policy maker rather than focus in which policy option can solve a particular problem effectively. They claim rhetoric is not scientific methods in the study of public policy. The other objection from this approach is the lack of orientation in public policy as a science. Rhetoric is just the art of persuasion rather than a science. </w:t>
      </w:r>
    </w:p>
    <w:p>
      <w:pPr>
        <w:pStyle w:val="Normal"/>
        <w:jc w:val="both"/>
        <w:rPr>
          <w:lang w:val="en-US"/>
        </w:rPr>
      </w:pPr>
      <w:r>
        <w:rPr>
          <w:lang w:val="en-US"/>
        </w:rPr>
        <w:t>Thirdly, the other critique came from the new-institutional paradigm in public policy studies. The institutionalism, as an earlier paradigm in the study of public policy, focuses on law and procedure of policy or what government ought to do (Howlett and Ramsesh, 1995, p.3). However, the new-institutionalism does not focus for the what government ought to do, but what government do. Government or institutions are not free-value institution; they have also political interest and act rationally to maximize utilities (Marsh and Stoker, 2002, p.94). In relation with rhetoric, rhetoric approach in public policy, avoids the fact that the government institution or agency define and defend the interest as a political actor in their own right. Rhetoric assumes government agencies are like old institutional approach that they are neutral and do not have any political interest.</w:t>
      </w:r>
    </w:p>
    <w:p>
      <w:pPr>
        <w:pStyle w:val="Normal"/>
        <w:jc w:val="both"/>
        <w:rPr>
          <w:lang w:val="en-US"/>
        </w:rPr>
      </w:pPr>
      <w:r>
        <w:rPr>
          <w:lang w:val="en-US"/>
        </w:rPr>
        <w:t xml:space="preserve">Fourthly, the universal context of rhetoric is also questionable while we talk about the political system of regime context. In democratic regimes that power is separated not only in the state but also to the other actor such as market and civil society, rhetoric might useful analyses. However, in the context of authoritarian countries like China while power is owned by the single powerful institution of government, rhetoric as an art communicate, and persuasion is not needed. The government does not need to advocate the policy proposal to their own society. Society also does not have the power to bargain and to discourse the policy. As a result, policy maker is a commando top down process from government to society. </w:t>
      </w:r>
    </w:p>
    <w:p>
      <w:pPr>
        <w:pStyle w:val="Normal"/>
        <w:jc w:val="both"/>
        <w:rPr>
          <w:b/>
          <w:b/>
          <w:lang w:val="en-US"/>
        </w:rPr>
      </w:pPr>
      <w:r>
        <w:rPr>
          <w:b/>
          <w:lang w:val="en-US"/>
        </w:rPr>
        <w:t>Conclusion</w:t>
      </w:r>
    </w:p>
    <w:p>
      <w:pPr>
        <w:pStyle w:val="Normal"/>
        <w:jc w:val="both"/>
        <w:rPr>
          <w:lang w:val="en-US"/>
        </w:rPr>
      </w:pPr>
      <w:r>
        <w:rPr>
          <w:lang w:val="en-US"/>
        </w:rPr>
        <w:t xml:space="preserve">The role of rhetoric in policy analysis is an alternative to explain policy analysis and why some policy is unsuccessful to implement. In case of policy making process, sometimes we can find the fail of policy implementation because the lack of persuasion from the policy maker to the audience. In case of Indonesia oil subsidy policy example, the lack of ethos conduct the lack of trust to the government that make a policy proposal from government rejected by the society. For the policy maker, rhetoric can make their argument  strong if they can combine ethos, pathos and logos in their argument. </w:t>
      </w:r>
    </w:p>
    <w:p>
      <w:pPr>
        <w:pStyle w:val="Normal"/>
        <w:spacing w:before="0" w:after="360"/>
        <w:jc w:val="both"/>
        <w:rPr/>
      </w:pPr>
      <w:r>
        <w:rPr>
          <w:lang w:val="en-US"/>
        </w:rPr>
        <w:t xml:space="preserve">However, not every policy phenomena are clear to capture with the lens of rhetoric approach. Rational choice theory approach is still the best approach to analyses public policy phenomena. In the same case of authoritarian counties context, while the government is too dominant than society, they can focus only for the best problem solving that they can address rather than participation of society and even more the art of persuasion. </w:t>
      </w:r>
    </w:p>
    <w:sectPr>
      <w:footerReference w:type="default" r:id="rId2"/>
      <w:type w:val="nextPage"/>
      <w:pgSz w:w="11906" w:h="16838"/>
      <w:pgMar w:left="2268" w:right="1134" w:gutter="0" w:header="0" w:top="141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7" w:leader="none"/>
        <w:tab w:val="center" w:pos="4320" w:leader="none"/>
        <w:tab w:val="right" w:pos="8640" w:leader="none"/>
      </w:tabs>
      <w:spacing w:before="0" w:after="360"/>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heading1">
    <w:name w:val="Coversheet heading 1"/>
    <w:basedOn w:val="Normal"/>
    <w:qFormat/>
    <w:pPr>
      <w:spacing w:lineRule="auto" w:line="240" w:before="0" w:after="840"/>
      <w:jc w:val="center"/>
    </w:pPr>
    <w:rPr>
      <w:rFonts w:ascii="Arial" w:hAnsi="Arial" w:cs="Arial"/>
      <w:b/>
      <w:sz w:val="32"/>
    </w:rPr>
  </w:style>
  <w:style w:type="paragraph" w:styleId="Example">
    <w:name w:val="example"/>
    <w:basedOn w:val="Normal"/>
    <w:qFormat/>
    <w:pPr>
      <w:spacing w:before="240" w:after="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sheetnormal">
    <w:name w:val="Coversheet normal"/>
    <w:basedOn w:val="Normal"/>
    <w:qFormat/>
    <w:pPr>
      <w:tabs>
        <w:tab w:val="clear" w:pos="720"/>
        <w:tab w:val="left" w:pos="2268" w:leader="dot"/>
      </w:tabs>
      <w:spacing w:lineRule="auto" w:line="240"/>
    </w:pPr>
    <w:rPr>
      <w:rFonts w:ascii="Arial" w:hAnsi="Arial" w:cs="Arial"/>
    </w:rPr>
  </w:style>
  <w:style w:type="paragraph" w:styleId="Coversheetheading2">
    <w:name w:val="Coversheet heading 2"/>
    <w:basedOn w:val="Coversheetnormal"/>
    <w:next w:val="Coversheetnormal"/>
    <w:qFormat/>
    <w:pPr/>
    <w:rPr>
      <w:b/>
      <w:sz w:val="26"/>
    </w:rPr>
  </w:style>
  <w:style w:type="paragraph" w:styleId="BodyTextbulletsimple">
    <w:name w:val="Body Text bullet simple"/>
    <w:basedOn w:val="Normal"/>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2:00Z</dcterms:created>
  <dc:creator>markb</dc:creator>
  <dc:description/>
  <cp:keywords/>
  <dc:language>en-US</dc:language>
  <cp:lastModifiedBy>jbhifi</cp:lastModifiedBy>
  <cp:lastPrinted>2012-08-31T08:23:00Z</cp:lastPrinted>
  <dcterms:modified xsi:type="dcterms:W3CDTF">2012-09-12T02:10:00Z</dcterms:modified>
  <cp:revision>4</cp:revision>
  <dc:subject/>
  <dc:title>Assignment Cover Sheet</dc:title>
</cp:coreProperties>
</file>